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地球史</w:t>
      </w:r>
    </w:p>
    <w:p>
      <w:pPr>
        <w:pStyle w:val="Normal"/>
        <w:ind w:left="4935" w:hanging="0"/>
        <w:rPr/>
      </w:pPr>
      <w:r>
        <w:rPr/>
        <w:t>放送大学面接授業　</w:t>
      </w:r>
      <w:r>
        <w:rPr/>
        <w:t>2010.1.5-1.7</w:t>
      </w:r>
      <w:r>
        <w:rPr/>
        <w:t>神奈川学習センター</w:t>
      </w:r>
    </w:p>
    <w:p>
      <w:pPr>
        <w:pStyle w:val="Normal"/>
        <w:ind w:left="4935" w:hanging="0"/>
        <w:rPr/>
      </w:pPr>
      <w:r>
        <w:rPr/>
        <w:t>専門科目：自然と環境　　担当：萩谷　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ねら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現在の酸素の多い大気・海洋、土壌や生態系など、地球の表層環境が地球の歴史の中でどのようにしてつくられ、維持され、また変動してきたかを学ぶ。地球型惑星のなかで地球だけが水惑星として存在し、生命が海で誕生し、進化し、大気に酸素を蓄積し、陸上へ進出し、多様な生態系をつくるに至ったのかを、化石や地層の証拠から解き明かし、人類への進化の道のりを概観する。また、現代文明を支える石油をはじめとする化石燃料の形成、大陸移動、恐竜時代、氷床の消長など、地球史の個別の話題について扱っ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義構成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日</w:t>
      </w:r>
    </w:p>
    <w:p>
      <w:pPr>
        <w:pStyle w:val="Normal"/>
        <w:rPr/>
      </w:pPr>
      <w:r>
        <w:rPr/>
        <w:t>すべての始まり　…銀河、太陽系の起源、地球の誕生</w:t>
      </w:r>
    </w:p>
    <w:p>
      <w:pPr>
        <w:pStyle w:val="Normal"/>
        <w:rPr/>
      </w:pPr>
      <w:r>
        <w:rPr/>
        <w:t>酸素のない地球　…大気と海洋のおいたち</w:t>
      </w:r>
    </w:p>
    <w:p>
      <w:pPr>
        <w:pStyle w:val="Normal"/>
        <w:rPr/>
      </w:pPr>
      <w:r>
        <w:rPr/>
        <w:t>惑星科学　…月の地質が語る太陽系の初期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日</w:t>
      </w:r>
    </w:p>
    <w:p>
      <w:pPr>
        <w:pStyle w:val="Normal"/>
        <w:rPr/>
      </w:pPr>
      <w:r>
        <w:rPr/>
        <w:t>多細胞生物の出現　…大気・海洋の酸素増加と進化</w:t>
      </w:r>
    </w:p>
    <w:p>
      <w:pPr>
        <w:pStyle w:val="Normal"/>
        <w:rPr/>
      </w:pPr>
      <w:r>
        <w:rPr/>
        <w:t>石炭と石油のできかた　…森林形成とプランクトンの役割</w:t>
      </w:r>
    </w:p>
    <w:p>
      <w:pPr>
        <w:pStyle w:val="Normal"/>
        <w:rPr/>
      </w:pPr>
      <w:r>
        <w:rPr/>
        <w:t>恐竜の世界　…もうひとつの地球生態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日</w:t>
      </w:r>
    </w:p>
    <w:p>
      <w:pPr>
        <w:pStyle w:val="Normal"/>
        <w:rPr/>
      </w:pPr>
      <w:r>
        <w:rPr/>
        <w:t>氷期の気候変動　…変化する地球環境と未来への警告</w:t>
      </w:r>
    </w:p>
    <w:p>
      <w:pPr>
        <w:pStyle w:val="Normal"/>
        <w:rPr/>
      </w:pPr>
      <w:r>
        <w:rPr/>
        <w:t>後氷期の人類　…文明の成立と自然システム</w:t>
      </w:r>
    </w:p>
    <w:p>
      <w:pPr>
        <w:pStyle w:val="Normal"/>
        <w:rPr/>
      </w:pPr>
      <w:r>
        <w:rPr/>
        <w:t>都市化のもたらすもの　…第四紀の地質と地盤災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担当者　</w:t>
      </w:r>
      <w:r>
        <w:rPr>
          <w:szCs w:val="21"/>
        </w:rPr>
        <w:t>萩谷　宏（はぎや　ひろし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本務先：東京都市大学　知識工学部　自然科学科　（地球科学研究室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http://www.sci.tcu.ac.jp/</w:t>
      </w:r>
    </w:p>
    <w:p>
      <w:pPr>
        <w:pStyle w:val="Normal"/>
        <w:spacing w:lineRule="atLeast" w:line="0"/>
        <w:rPr/>
      </w:pPr>
      <w:r>
        <w:rPr>
          <w:szCs w:val="21"/>
        </w:rPr>
        <w:t>放送大学・面接授業資料集　</w:t>
      </w:r>
      <w:r>
        <w:rPr>
          <w:szCs w:val="21"/>
        </w:rPr>
        <w:t>http://www.h-hagiya.com/u-air/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地球史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課題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#1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/>
        <w:t>１）宇宙を調べることは、地球や太陽系を知る上でどのようなメリットがあるのか、簡潔に説明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）惑星上に生命が誕生し進化する条件はどのようなものか、簡潔にまとめ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）月を調べることは地球に住む我々にとってどんな価値があるのか、簡潔に説明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４）質問などあれば以下に記入してください。（できるだけ講義中に回答します。紹介しても問題ない内容でお願いします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41:00Z</dcterms:created>
  <dc:creator>萩谷　宏</dc:creator>
  <dc:description/>
  <cp:keywords/>
  <dc:language>en-US</dc:language>
  <cp:lastModifiedBy> </cp:lastModifiedBy>
  <cp:lastPrinted>2009-05-30T12:59:00Z</cp:lastPrinted>
  <dcterms:modified xsi:type="dcterms:W3CDTF">2010-01-04T22:17:00Z</dcterms:modified>
  <cp:revision>5</cp:revision>
  <dc:subject/>
  <dc:title>岩石と人間生活</dc:title>
</cp:coreProperties>
</file>