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地球史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課題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#3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w:rPr/>
        <w:t>１）「生物の進化は、隕石衝突による大量絶滅など、偶然に支配されている」という考えは正しいか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）都市あるいは文明を維持するための自然の条件とは何か。簡潔にまとめてくだ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３）地学を学ぶことは、あなたにとってどんな価値があると考えますか。自由に意見を述べてくだ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58:00Z</dcterms:created>
  <dc:creator>萩谷　宏</dc:creator>
  <dc:description/>
  <cp:keywords/>
  <dc:language>en-US</dc:language>
  <cp:lastModifiedBy> </cp:lastModifiedBy>
  <cp:lastPrinted>2009-05-30T12:59:00Z</cp:lastPrinted>
  <dcterms:modified xsi:type="dcterms:W3CDTF">2010-01-06T22:58:00Z</dcterms:modified>
  <cp:revision>2</cp:revision>
  <dc:subject/>
  <dc:title>岩石と人間生活</dc:title>
</cp:coreProperties>
</file>