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地球の水と生物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2006.4.20</w:t>
      </w:r>
      <w:r>
        <w:rPr>
          <w:sz w:val="24"/>
        </w:rPr>
        <w:t>　萩谷　宏（武蔵工大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講義予定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地球の水　　・水の性質　　・水と生物　　・水と地形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１）地球の水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地球上に水はどのくらいあるか？　…計算してみよ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地球の水はどこからきたか？　…隕石から探る太陽系の初期史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地球の水はどのように動いているか？　…水循環の姿、海流、気象現象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VTR</w:t>
      </w:r>
      <w:r>
        <w:rPr>
          <w:sz w:val="24"/>
        </w:rPr>
        <w:t>：</w:t>
      </w:r>
      <w:r>
        <w:rPr>
          <w:sz w:val="24"/>
        </w:rPr>
        <w:t>NHK</w:t>
      </w:r>
      <w:r>
        <w:rPr>
          <w:sz w:val="24"/>
        </w:rPr>
        <w:t>ジュニアスペシャル</w:t>
      </w:r>
      <w:r>
        <w:rPr>
          <w:sz w:val="24"/>
        </w:rPr>
        <w:t>(1999)#32</w:t>
      </w:r>
      <w:r>
        <w:rPr>
          <w:sz w:val="24"/>
        </w:rPr>
        <w:t>「河川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２）水に含まれるもの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水の特殊な性質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ものをとかす　…「溶ける」メカニズ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溶存物質が生命活動を支える　…ミネラル分とは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気体が溶けること　…二酸化炭素調節、水中生物にとって重要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高温の水の性質　熱水鉱床　…水がつくる資源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氷が水に浮く　…氷の下は生命が息づく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南極・北極の氷の下、　全球凍結事件（約６億年前）からの復活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水は熱を運ぶ　…潜熱輸送　台風のメカニズムなど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３）水と生物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地球環境をマイルドに保つ　…他の惑星との違い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直接的な水の利用　光合成、消化・吸収、排泄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水から離れた生物　…陸上植物、脊椎動物の進化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森林のメカニズム　酸素の多い大気形成、物質のリサイクル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砂漠環境への適応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VTR</w:t>
      </w:r>
      <w:r>
        <w:rPr>
          <w:sz w:val="24"/>
        </w:rPr>
        <w:t>：地球大紀行</w:t>
      </w:r>
      <w:r>
        <w:rPr>
          <w:sz w:val="24"/>
        </w:rPr>
        <w:t>DVD</w:t>
      </w:r>
      <w:r>
        <w:rPr>
          <w:sz w:val="24"/>
        </w:rPr>
        <w:t>特典映像</w:t>
      </w:r>
      <w:r>
        <w:rPr>
          <w:sz w:val="24"/>
        </w:rPr>
        <w:t>#9</w:t>
      </w:r>
      <w:r>
        <w:rPr>
          <w:sz w:val="24"/>
        </w:rPr>
        <w:t>「地球の砂漠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４）水と地形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風化－侵食－運搬－堆積の諸作用　…地形形成に水が関与す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河川の役割　都市と河川の切っても切れない関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災害とめぐ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余談：怪しい「水商売」に気をつけよ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科学的根拠のない、“身体にいい水”を商品化してい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ミネラルウォーターは身体にいいのか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水道水の問題点とは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参考書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水と空気の</w:t>
      </w:r>
      <w:r>
        <w:rPr>
          <w:sz w:val="24"/>
        </w:rPr>
        <w:t>100</w:t>
      </w:r>
      <w:r>
        <w:rPr>
          <w:sz w:val="24"/>
        </w:rPr>
        <w:t>不思議　左巻健男編、東京書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地下水の世界　榧根勇　</w:t>
      </w:r>
      <w:r>
        <w:rPr>
          <w:sz w:val="24"/>
        </w:rPr>
        <w:t>NHK</w:t>
      </w:r>
      <w:r>
        <w:rPr>
          <w:sz w:val="24"/>
        </w:rPr>
        <w:t>ブックス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おいしい水の探求　小島貞男著　</w:t>
      </w:r>
      <w:r>
        <w:rPr>
          <w:sz w:val="24"/>
        </w:rPr>
        <w:t>NHK</w:t>
      </w:r>
      <w:r>
        <w:rPr>
          <w:sz w:val="24"/>
        </w:rPr>
        <w:t>ブックス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改訂　海の科学－海洋学入門　第二版　恒星社厚生閣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大気・河川と海洋の化学　ホランド著　山形訳　産業図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水の科学　北野　康著　ＮＨＫブックス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全般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新しい高校地学の教科書　杵島・松本・左巻編著　講談社ブルーバックス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図表地学　浜島書店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93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萩谷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サイト</w:t>
      </w:r>
    </w:p>
    <w:p>
      <w:pPr>
        <w:pStyle w:val="Normal"/>
        <w:spacing w:lineRule="atLeast" w:line="0"/>
        <w:ind w:firstLine="693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http://www.h-hagiya.com/</w:t>
      </w:r>
    </w:p>
    <w:p>
      <w:pPr>
        <w:pStyle w:val="Normal"/>
        <w:spacing w:lineRule="atLeast" w:line="0"/>
        <w:ind w:firstLine="693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武蔵工大での講義データ</w:t>
      </w:r>
    </w:p>
    <w:p>
      <w:pPr>
        <w:pStyle w:val="Normal"/>
        <w:spacing w:lineRule="atLeast" w:line="0"/>
        <w:ind w:firstLine="693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http://www.chemie.org/geo/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34:00Z</dcterms:created>
  <dc:creator>萩谷　宏</dc:creator>
  <dc:description/>
  <dc:language>en-US</dc:language>
  <cp:lastModifiedBy>萩谷　宏</cp:lastModifiedBy>
  <cp:lastPrinted>2006-04-20T08:38:00Z</cp:lastPrinted>
  <dcterms:modified xsi:type="dcterms:W3CDTF">2006-05-28T01:23:00Z</dcterms:modified>
  <cp:revision>8</cp:revision>
  <dc:subject/>
  <dc:title>地球の水と生物</dc:title>
</cp:coreProperties>
</file>