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>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）出席カードの記述を参考に、各回の要旨を３行程度で記入し整理してくださ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#21</w:t>
      </w:r>
      <w:r>
        <w:rPr/>
        <w:t>　海のめぐみ</w:t>
      </w:r>
      <w:r>
        <w:rPr>
          <w:rFonts w:eastAsia="Century"/>
        </w:rPr>
        <w:t xml:space="preserve"> </w:t>
      </w:r>
      <w:r>
        <w:rPr/>
        <w:t>　…生態系のしくみと地球環境の安定化　…</w:t>
      </w:r>
      <w:r>
        <w:rPr/>
        <w:t>11/19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海の役割／地球に海が維持されることの意味は？／深海の生物相と物質の動き／表層付近の生態系／底層水…無機塩類（肥料分…窒素、リンなど）が豊富／湧昇流／海洋での物質循環</w:t>
      </w:r>
      <w:r>
        <w:rPr>
          <w:rFonts w:eastAsia="Century"/>
          <w:sz w:val="16"/>
        </w:rPr>
        <w:t xml:space="preserve"> 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#22</w:t>
      </w:r>
      <w:r>
        <w:rPr/>
        <w:t>　森林と砂漠</w:t>
      </w:r>
      <w:r>
        <w:rPr>
          <w:rFonts w:eastAsia="Century"/>
        </w:rPr>
        <w:t xml:space="preserve"> </w:t>
      </w:r>
      <w:r>
        <w:rPr/>
        <w:t>　　…陸上の環境と生態系　…</w:t>
      </w:r>
      <w:r>
        <w:rPr/>
        <w:t>11/26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森林の役割／土壌／昆虫　被子植物との共生関係　極限までの単純化／森林と砂漠を分けるもの／環境保全の問題</w:t>
      </w:r>
      <w:r>
        <w:rPr>
          <w:rFonts w:eastAsia="Century"/>
          <w:sz w:val="16"/>
        </w:rPr>
        <w:t xml:space="preserve">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#23</w:t>
      </w:r>
      <w:r>
        <w:rPr/>
        <w:t>　島－小さな地球</w:t>
      </w:r>
      <w:r>
        <w:rPr>
          <w:rFonts w:eastAsia="Century"/>
        </w:rPr>
        <w:t xml:space="preserve"> </w:t>
      </w:r>
      <w:r>
        <w:rPr/>
        <w:t>　　…環境への適応と多様性の価値　…</w:t>
      </w:r>
      <w:r>
        <w:rPr/>
        <w:t>12/3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島の特殊性／島の成因…大陸からの分離と海洋島／島に到達する生物／独特の生態系、独自の進化／人類の移動／島…限られた資源の利用／移入動物による問題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#24</w:t>
      </w:r>
      <w:r>
        <w:rPr/>
        <w:t>　後氷期の人類</w:t>
      </w:r>
      <w:r>
        <w:rPr>
          <w:rFonts w:eastAsia="Century"/>
        </w:rPr>
        <w:t xml:space="preserve"> </w:t>
      </w:r>
      <w:r>
        <w:rPr/>
        <w:t>　　…文明の成立と自然システム　…</w:t>
      </w:r>
      <w:r>
        <w:rPr/>
        <w:t>12/10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深層水循環の発見／氷期－間氷期サイクル（前期の復習）／氷期の終了と人類の拡散／南北アメリカ大陸の大量絶滅／縄文文化の特異性／後氷期の安定した気候と文明の開始／現代文明の問題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#25</w:t>
      </w:r>
      <w:r>
        <w:rPr/>
        <w:t>　大地のめぐみ</w:t>
      </w:r>
      <w:r>
        <w:rPr>
          <w:rFonts w:eastAsia="Century"/>
        </w:rPr>
        <w:t xml:space="preserve"> </w:t>
      </w:r>
      <w:r>
        <w:rPr/>
        <w:t>　　…資源の利用と環境保全への取り組み　…</w:t>
      </w:r>
      <w:r>
        <w:rPr/>
        <w:t>12/17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現代文明の抱える課題／鉱業と環境保全／日立鉱山での、明治末～大正年間の取り組み／煙害対策成功の背景　…立地条件の幸運さ：東に太平洋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#26</w:t>
      </w:r>
      <w:r>
        <w:rPr/>
        <w:t>　第四紀の地質</w:t>
      </w:r>
      <w:r>
        <w:rPr>
          <w:rFonts w:eastAsia="Century"/>
        </w:rPr>
        <w:t xml:space="preserve"> </w:t>
      </w:r>
      <w:r>
        <w:rPr/>
        <w:t>　　…われわれのすむ大地　…</w:t>
      </w:r>
      <w:r>
        <w:rPr/>
        <w:t xml:space="preserve">1/14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  <w:t>　日本列島の特質／関東平野の位置づけ／武蔵野台地と低地の成り立ち／災害への備え　…建築に関わる者の責任を考える／豊かさのありかたを考えよう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＊講義についての感想、要望などありましたら、自由に記入してください。（裏面使用可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headerReference w:type="default" r:id="rId2"/>
      <w:type w:val="nextPage"/>
      <w:pgSz w:w="10318" w:h="14570"/>
      <w:pgMar w:left="851" w:right="851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2</w:t>
    </w:r>
    <w:r>
      <w:rPr/>
      <w:t>後期　地学　ワークシート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03:26:00Z</dcterms:created>
  <dc:creator>萩谷　宏</dc:creator>
  <dc:description/>
  <dc:language>en-US</dc:language>
  <cp:lastModifiedBy>萩谷　宏</cp:lastModifiedBy>
  <dcterms:modified xsi:type="dcterms:W3CDTF">2003-01-22T03:26:00Z</dcterms:modified>
  <cp:revision>2</cp:revision>
  <dc:subject/>
  <dc:title>2002後期　地学(2)　ワークシート４</dc:title>
</cp:coreProperties>
</file>