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）出席カードの記述を参考に、各回の要旨を３行程度で記入し整理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14</w:t>
      </w:r>
      <w:r>
        <w:rPr/>
        <w:t>　お日さまの科学　…太陽という恒星　…</w:t>
      </w:r>
      <w:r>
        <w:rPr/>
        <w:t>10/1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恒星の分類　</w:t>
      </w:r>
      <w:r>
        <w:rPr>
          <w:sz w:val="16"/>
        </w:rPr>
        <w:t>HR</w:t>
      </w:r>
      <w:r>
        <w:rPr>
          <w:sz w:val="16"/>
        </w:rPr>
        <w:t>図の読み方／太陽：太陽系の中心、生命の根元　…宇宙ではありふれた恒星／黒点：太陽活動のバロメーター／地球の生命圏を守るバリア／宇宙線</w:t>
      </w:r>
      <w:r>
        <w:rPr>
          <w:rFonts w:eastAsia="Century"/>
          <w:sz w:val="16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15</w:t>
      </w:r>
      <w:r>
        <w:rPr/>
        <w:t>　宇宙の大構造　…銀河とブラックホール　…</w:t>
      </w:r>
      <w:r>
        <w:rPr/>
        <w:t xml:space="preserve">10/8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恒星の分類、</w:t>
      </w:r>
      <w:r>
        <w:rPr>
          <w:sz w:val="16"/>
        </w:rPr>
        <w:t>HR</w:t>
      </w:r>
      <w:r>
        <w:rPr>
          <w:sz w:val="16"/>
        </w:rPr>
        <w:t>図（復習）／距離の単位…光年／宇宙の大きさ／恒星集団　星団、銀河、銀河群、銀河団、超銀河団／わが銀河系／銀河の分布　不均一／ブラックホール</w:t>
      </w:r>
      <w:r>
        <w:rPr>
          <w:rFonts w:eastAsia="Century"/>
          <w:sz w:val="16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16</w:t>
      </w:r>
      <w:r>
        <w:rPr/>
        <w:t>　太陽系の初期史　…隕石の情報と月面探査　…</w:t>
      </w:r>
      <w:r>
        <w:rPr/>
        <w:t xml:space="preserve">10/15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超新星爆発／新たな星の誕生／原始惑星系円盤の観測／月の探査／月面探査の歴史</w:t>
      </w:r>
      <w:r>
        <w:rPr>
          <w:rFonts w:eastAsia="Century"/>
          <w:sz w:val="16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17</w:t>
      </w:r>
      <w:r>
        <w:rPr/>
        <w:t>　生きている惑星・地球　…活動的な惑星の姿　…</w:t>
      </w:r>
      <w:r>
        <w:rPr/>
        <w:t xml:space="preserve">10/22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生きている惑星・地球／地震波から推定された地球の内部構造／プレートの種類と挙動／プレートの動きがもたらすもの／ワークシート１（地球の重力から地球質量を求める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18</w:t>
      </w:r>
      <w:r>
        <w:rPr/>
        <w:t>　大陸と変動帯　…山脈形成とその後の変化　…</w:t>
      </w:r>
      <w:r>
        <w:rPr/>
        <w:t xml:space="preserve">10/29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プレートの動きがもたらすもの（沈み込みの場）（復習）／変動帯と安定大陸／アイソスタシー／巨大山脈の形成　…大陸地殻の２枚重ね、または沈み込みによる地殻の厚み増加／日本列島も大山脈といえるか？</w:t>
      </w:r>
      <w:r>
        <w:rPr>
          <w:rFonts w:eastAsia="Century"/>
          <w:sz w:val="16"/>
        </w:rPr>
        <w:t xml:space="preserve"> </w:t>
      </w:r>
      <w:r>
        <w:rPr>
          <w:sz w:val="16"/>
        </w:rPr>
        <w:t>→特典映像</w:t>
      </w:r>
      <w:r>
        <w:rPr>
          <w:sz w:val="16"/>
        </w:rPr>
        <w:t>VTR</w:t>
      </w:r>
      <w:r>
        <w:rPr>
          <w:sz w:val="16"/>
        </w:rPr>
        <w:t>／平坦化のプロセス　…風化・浸食・運搬・堆積</w:t>
      </w:r>
      <w:r>
        <w:rPr>
          <w:rFonts w:eastAsia="Century"/>
          <w:sz w:val="16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19</w:t>
      </w:r>
      <w:r>
        <w:rPr/>
        <w:t>　石灰岩と炭素循環　…生物がつくる地球環境　…</w:t>
      </w:r>
      <w:r>
        <w:rPr/>
        <w:t xml:space="preserve">11/5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石灰岩という岩石／プレート・テクトニクスの役割／地球史の中での石灰岩形成史／造礁生物の出現／サンゴ礁の化石・石灰岩／サンゴ礁の生物／ワークシート２（地球大気と二酸化炭素の存在量の計算）</w:t>
      </w:r>
      <w:r>
        <w:rPr>
          <w:rFonts w:eastAsia="Century"/>
          <w:sz w:val="16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20</w:t>
      </w:r>
      <w:r>
        <w:rPr/>
        <w:t>　宝石の科学　…鉱物の性質と原子のならび　…</w:t>
      </w:r>
      <w:r>
        <w:rPr/>
        <w:t xml:space="preserve">11/12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石灰岩と炭素循環（復習）／地球は鉱物でできている／造岩鉱物と特殊な鉱物／鉱物の光学的性質／宝石の物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）これまでの講義内容、これからの講義内容について、興味を持った部分、扱ってほしい内容など、意見・感想・要望などあれば記入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）期末レポートについて、現在予定しているテーマを記入してください。実際に提出する際にテーマを変更しても構いません。また、調べ方などでわからないことがあれば、以下に質問を記入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）以下のアンケートにご協力をお願いします。（需要把握のため。成績には無関係）</w:t>
      </w:r>
    </w:p>
    <w:p>
      <w:pPr>
        <w:pStyle w:val="Normal"/>
        <w:spacing w:lineRule="atLeast" w:line="0"/>
        <w:rPr/>
      </w:pPr>
      <w:r>
        <w:rPr/>
        <w:t>ａ）「武蔵野台地を歩く」という教養ゼミを来年後期に開講した場合、受講を希望しますか？</w:t>
      </w:r>
    </w:p>
    <w:p>
      <w:pPr>
        <w:pStyle w:val="TextBody"/>
        <w:ind w:left="525" w:hanging="0"/>
        <w:rPr/>
      </w:pPr>
      <w:r>
        <w:rPr/>
        <w:t>「武蔵野台地を歩く」ゼミナール：休日に野外に出て武蔵野台地の地形・地質を観察し、第四紀の地形形成と地盤の成り立ちを現場での観察から学ぶ。またその準備として、室内での地形図、地質図、航空写真などの読図実習により、情報を読みとる訓練を行う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ｂ）フィジー共和国での野外実習を来年度実施する場合、参加を希望しますか？</w:t>
      </w:r>
    </w:p>
    <w:p>
      <w:pPr>
        <w:pStyle w:val="Normal"/>
        <w:spacing w:lineRule="atLeast" w:line="0"/>
        <w:rPr/>
      </w:pPr>
      <w:r>
        <w:rPr/>
        <w:t>　希望の程度、条件（費用）、日程、内容についての要望などあれば記入してください。</w:t>
      </w:r>
    </w:p>
    <w:p>
      <w:pPr>
        <w:pStyle w:val="Normal"/>
        <w:spacing w:lineRule="atLeast" w:line="0"/>
        <w:ind w:left="525" w:hanging="0"/>
        <w:rPr>
          <w:sz w:val="18"/>
        </w:rPr>
      </w:pPr>
      <w:r>
        <w:rPr>
          <w:sz w:val="18"/>
        </w:rPr>
        <w:t>現在の案：</w:t>
      </w:r>
      <w:r>
        <w:rPr>
          <w:sz w:val="18"/>
        </w:rPr>
        <w:t>9/3-15</w:t>
      </w:r>
      <w:r>
        <w:rPr>
          <w:sz w:val="18"/>
        </w:rPr>
        <w:t>、地質調査、植生調査、環境保全実習、道路補修、測量実習、民俗調査、珊瑚礁観察、映像記録実習などを想定。費用</w:t>
      </w:r>
      <w:r>
        <w:rPr>
          <w:sz w:val="18"/>
        </w:rPr>
        <w:t>18</w:t>
      </w:r>
      <w:r>
        <w:rPr>
          <w:sz w:val="18"/>
        </w:rPr>
        <w:t>万円。</w:t>
      </w:r>
      <w:r>
        <w:rPr>
          <w:sz w:val="18"/>
        </w:rPr>
        <w:t>15-30</w:t>
      </w:r>
      <w:r>
        <w:rPr>
          <w:sz w:val="18"/>
        </w:rPr>
        <w:t>名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＃このワークシートは次週回収し、レポートのテーマなどを集計した後返却します。１）の記入内容は出席点の加点材料にすることがあります。</w:t>
      </w:r>
    </w:p>
    <w:sectPr>
      <w:headerReference w:type="default" r:id="rId2"/>
      <w:type w:val="nextPage"/>
      <w:pgSz w:w="10318" w:h="14570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2</w:t>
    </w:r>
    <w:r>
      <w:rPr/>
      <w:t>後期　地学　ワークシート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8:00Z</dcterms:created>
  <dc:creator>萩谷　宏</dc:creator>
  <dc:description/>
  <dc:language>en-US</dc:language>
  <cp:lastModifiedBy>萩谷　宏</cp:lastModifiedBy>
  <dcterms:modified xsi:type="dcterms:W3CDTF">2002-11-18T21:39:00Z</dcterms:modified>
  <cp:revision>4</cp:revision>
  <dc:subject/>
  <dc:title>2002後期　地学(2)　ワークシート３</dc:title>
</cp:coreProperties>
</file>