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石と砂　…固体地球をつくる物質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6.28/7.3</w:t>
      </w:r>
      <w:r>
        <w:rPr/>
        <w:t>　地学</w:t>
      </w:r>
      <w:r>
        <w:rPr/>
        <w:t>#1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造岩鉱物、固溶体、多形、珪酸塩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鉱物とは</w:t>
      </w:r>
    </w:p>
    <w:p>
      <w:pPr>
        <w:pStyle w:val="Normal"/>
        <w:rPr/>
      </w:pPr>
      <w:r>
        <w:rPr/>
        <w:t>　…</w:t>
      </w:r>
      <w:r>
        <w:rPr/>
        <w:t>(1)</w:t>
      </w:r>
      <w:r>
        <w:rPr/>
        <w:t>ある特定の化学組成を持ち、</w:t>
      </w:r>
    </w:p>
    <w:p>
      <w:pPr>
        <w:pStyle w:val="Normal"/>
        <w:ind w:firstLine="420"/>
        <w:rPr/>
      </w:pPr>
      <w:r>
        <w:rPr/>
        <w:t>(2)</w:t>
      </w:r>
      <w:r>
        <w:rPr/>
        <w:t>ある特定の規則的な原子配列（結晶構造）</w:t>
      </w:r>
    </w:p>
    <w:p>
      <w:pPr>
        <w:pStyle w:val="Normal"/>
        <w:ind w:firstLine="630"/>
        <w:rPr/>
      </w:pPr>
      <w:r>
        <w:rPr/>
        <w:t>をもつ物質のまとまり</w:t>
      </w:r>
    </w:p>
    <w:p>
      <w:pPr>
        <w:pStyle w:val="Normal"/>
        <w:rPr/>
      </w:pPr>
      <w:r>
        <w:rPr/>
        <w:t>　（調べ方…化学組成を測る、結晶構造を測る、結晶構造に由来する結晶外形を調べる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)</w:t>
      </w:r>
      <w:r>
        <w:rPr/>
        <w:t>同じ化学組成でも結晶構造が異なると、別の鉱物（例：石墨とダイヤモンド）</w:t>
      </w:r>
    </w:p>
    <w:p>
      <w:pPr>
        <w:pStyle w:val="Normal"/>
        <w:rPr/>
      </w:pPr>
      <w:r>
        <w:rPr/>
        <w:t>　　　同質異像（多形）…温度圧力条件の指標となりうる</w:t>
      </w:r>
    </w:p>
    <w:p>
      <w:pPr>
        <w:pStyle w:val="Normal"/>
        <w:rPr/>
      </w:pPr>
      <w:r>
        <w:rPr/>
        <w:t>　</w:t>
      </w:r>
      <w:r>
        <w:rPr/>
        <w:t>b)</w:t>
      </w:r>
      <w:r>
        <w:rPr/>
        <w:t>結晶構造が同じでも、連続的に化学組成が変化できる場合がある。（固溶体）</w:t>
      </w:r>
    </w:p>
    <w:p>
      <w:pPr>
        <w:pStyle w:val="Normal"/>
        <w:rPr/>
      </w:pPr>
      <w:r>
        <w:rPr/>
        <w:t>　　→複雑な化学組成を、わずか数種類の鉱物でカバーできる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　…１種類以上の鉱物の集合体。（ガラスの場合も含む…黒曜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岩石の分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(1)</w:t>
      </w:r>
      <w:r>
        <w:rPr/>
        <w:t>構成鉱物の種類　と　</w:t>
      </w:r>
      <w:r>
        <w:rPr/>
        <w:t>(2)</w:t>
      </w:r>
      <w:r>
        <w:rPr/>
        <w:t>岩石の組織　がわかれば分類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成岩　…構成鉱物の種類と量比…もとのマグマの化学組成を反映する…</w:t>
      </w:r>
      <w:r>
        <w:rPr/>
        <w:t>SiO2</w:t>
      </w:r>
      <w:r>
        <w:rPr/>
        <w:t>量の分類</w:t>
      </w:r>
    </w:p>
    <w:p>
      <w:pPr>
        <w:pStyle w:val="Normal"/>
        <w:rPr/>
      </w:pPr>
      <w:r>
        <w:rPr/>
        <w:t>　　　　　急冷による斑状組織、徐冷による等粒状組織。→（火山岩／深成岩）</w:t>
      </w:r>
    </w:p>
    <w:p>
      <w:pPr>
        <w:pStyle w:val="Normal"/>
        <w:rPr/>
      </w:pPr>
      <w:r>
        <w:rPr/>
        <w:t>　堆積岩　…構成粒子の種類と粒度</w:t>
      </w:r>
    </w:p>
    <w:p>
      <w:pPr>
        <w:pStyle w:val="Normal"/>
        <w:rPr/>
      </w:pPr>
      <w:r>
        <w:rPr/>
        <w:t>　　　　　通常の砕屑粒子であれば、粒度により、礫岩、砂岩、シルト岩、粘土岩に。</w:t>
      </w:r>
    </w:p>
    <w:p>
      <w:pPr>
        <w:pStyle w:val="Normal"/>
        <w:rPr/>
      </w:pPr>
      <w:r>
        <w:rPr/>
        <w:t>　　　　　材料が特殊な場合は、凝灰岩、石灰岩、岩塩、石炭、チャート、…</w:t>
      </w:r>
    </w:p>
    <w:p>
      <w:pPr>
        <w:pStyle w:val="Normal"/>
        <w:rPr/>
      </w:pPr>
      <w:r>
        <w:rPr/>
        <w:t>　変成岩　…組織と構成鉱物（特徴的な変成鉱物）（＊＊片岩／＊＊片麻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物　性質と利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物理的性質の均一性　工業原料、水晶発振子、宝石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砂の履歴　サハラ砂漠での砂のできかた、移動の例。→</w:t>
      </w:r>
      <w:r>
        <w:rPr/>
        <w:t>V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2</w:t>
      </w:r>
      <w:r>
        <w:rPr>
          <w:sz w:val="18"/>
        </w:rPr>
        <w:t>「移動する大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科学デジタル質問箱「地球のふしぎ１」から、「ダイヤモンドのできか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「世界の砂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一般地質学</w:t>
      </w:r>
      <w:r>
        <w:rPr>
          <w:sz w:val="18"/>
        </w:rPr>
        <w:t>I,II,III</w:t>
      </w:r>
      <w:r>
        <w:rPr>
          <w:sz w:val="18"/>
        </w:rPr>
        <w:t>　ホームズ著、河野他訳　東大出版会</w:t>
      </w:r>
    </w:p>
    <w:p>
      <w:pPr>
        <w:pStyle w:val="Normal"/>
        <w:rPr>
          <w:sz w:val="18"/>
        </w:rPr>
      </w:pPr>
      <w:r>
        <w:rPr>
          <w:sz w:val="18"/>
        </w:rPr>
        <w:t>・砂の科学　シーバー著　東京化学同人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できかた　…砂は岩石のなれのは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数種類の鉱物からなる岩石…鉱物によって風化に対する強さが異な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石英を除くほとんどの造岩鉱物は、高温（多湿）環境で分解されてい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温度差による膨張・収縮や、摩擦、風や水、氷による機械的破壊も進行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岩石を構成する鉱物のすき間から、だんだんに壊れ、分解していく　…砂の生産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に溶ける成分（塩類）：水によって流されていく。降水量が少ない地域では、土壌に蓄積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ミネラルウォーターの成分表示：ミネラル（鉱物質）とは、水に含まれる様々な陽イオンをさす。岩石の風化によって溶け出した成分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は風化ののこりも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漠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砂漠の砂は風でよりわけられる（細かいものは遠くまで、粗いものは供給源の近くに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ascii="ＭＳ ゴシック;MS Gothic" w:hAnsi="ＭＳ ゴシック;MS Gothic" w:cs="ＭＳ ゴシック;MS Gothic"/>
        </w:rPr>
        <w:t>粒子がそろ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風による移動：粒子が互いにぶつかる機会が多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粒子が丸く円磨されている。表面がなめら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風化を受け続け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石英がほとんど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>
          <w:rFonts w:ascii="ＭＳ ゴシック;MS Gothic" w:hAnsi="ＭＳ ゴシック;MS Gothic" w:cs="ＭＳ ゴシック;MS Gothic"/>
        </w:rPr>
        <w:t>他にジルコンなどの風化に強い鉱物、酸化鉄（水に溶けない</w:t>
      </w:r>
      <w:r>
        <w:rPr>
          <w:rFonts w:cs="ＭＳ ゴシック;MS Gothic" w:ascii="ＭＳ ゴシック;MS Gothic" w:hAnsi="ＭＳ ゴシック;MS Gothic"/>
        </w:rPr>
        <w:t>Fe</w:t>
      </w:r>
      <w:r>
        <w:rPr>
          <w:rFonts w:cs="ＭＳ ゴシック;MS Gothic" w:ascii="ＭＳ ゴシック;MS Gothic" w:hAnsi="ＭＳ ゴシック;MS Gothic"/>
          <w:vertAlign w:val="superscript"/>
        </w:rPr>
        <w:t>3+</w:t>
      </w:r>
      <w:r>
        <w:rPr>
          <w:rFonts w:ascii="ＭＳ ゴシック;MS Gothic" w:hAnsi="ＭＳ ゴシック;MS Gothic" w:cs="ＭＳ ゴシック;MS Gothic"/>
        </w:rPr>
        <w:t>）など　←着色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通常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で運ばれる。粒子は丸くなるが、砂漠ほどではな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完全に分解が進まないうちに水で運ばれる　…一般に粒子の中で石英の割合が低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安定大陸の場合は、砂漠の砂が水で運ばれたり、時間をかけて風化して、石英の割合の多い成熟した砂になることが多いが、日本のような変動帯では、火山活動や隆起によって、浸食が早く、化学的風化が進行しないうちに砂として運び去られるので、石英分が増加しない、未成熟な砂になる。（砂はもとの岩石の組成をかなりよく反映する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（サハラ砂漠西部＝セネガルの砂漠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/>
        </w:rPr>
        <w:t>　砂の生産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3</w:t>
      </w:r>
      <w:r>
        <w:rPr>
          <w:rFonts w:cs="ＭＳ ゴシック;MS Gothic" w:ascii="ＭＳ ゴシック;MS Gothic" w:hAnsi="ＭＳ ゴシック;MS Gothic"/>
        </w:rPr>
        <w:t>kg/year</w:t>
      </w:r>
      <w:r>
        <w:rPr>
          <w:rFonts w:ascii="ＭＳ ゴシック;MS Gothic" w:hAnsi="ＭＳ ゴシック;MS Gothic" w:cs="ＭＳ ゴシック;MS Gothic"/>
        </w:rPr>
        <w:t>（現在の推定）　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億年で大陸地殻を削り尽くす勢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現在、ヒマラヤの形成などで浸食が早いことと、砂のリサイクルの効果（付加体）が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規模の物質循環（鉱物の旅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マントルから玄武岩質マグマが浮上し地殻（玄武岩やはんれい岩）をつく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殻の再融解で花こう岩マグマができ（大陸衝突や海嶺沈み込み）、地殻上部へ浮上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表に露出した花こう岩が、水の作用などで風化し、砕かれ、石英だけが残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粒子が風で飛ばされ、風下にたまる。（砂の砂漠形成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砂が陸成層として保存される。あるいは海に運ばれ、海成層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：中生代白亜紀手取層群中の石英砂岩レキ（古生代以前の砂漠の砂の堆積物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3:00Z</dcterms:created>
  <dc:creator>萩谷　宏</dc:creator>
  <dc:description/>
  <dc:language>en-US</dc:language>
  <cp:lastModifiedBy>Hiroshi HAGIYA</cp:lastModifiedBy>
  <cp:lastPrinted>2012-06-28T10:13:00Z</cp:lastPrinted>
  <dcterms:modified xsi:type="dcterms:W3CDTF">2012-06-28T01:16:00Z</dcterms:modified>
  <cp:revision>4</cp:revision>
  <dc:subject/>
  <dc:title>地学　講義プリント　2002</dc:title>
</cp:coreProperties>
</file>