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観測と探査の前線　…超新星爆発と惑星系の形成</w:t>
      </w:r>
    </w:p>
    <w:p>
      <w:pPr>
        <w:pStyle w:val="Normal"/>
        <w:ind w:firstLine="720"/>
        <w:rPr/>
      </w:pPr>
      <w:r>
        <w:rPr>
          <w:sz w:val="18"/>
        </w:rPr>
        <w:t>さまざまなスケールの地学現象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10.13/18</w:t>
      </w:r>
      <w:r>
        <w:rPr/>
        <w:t>　地学</w:t>
      </w:r>
      <w:r>
        <w:rPr/>
        <w:t>#1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恒星の進化、ブラックホール、原始惑星系円盤、月面探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超新星爆発から新たな恒星系の誕生へ</w:t>
      </w:r>
    </w:p>
    <w:p>
      <w:pPr>
        <w:pStyle w:val="Footer"/>
        <w:rPr/>
      </w:pPr>
      <w:r>
        <w:rPr/>
        <w:t>　恒星の進化　…中心部の水素を核融合で消費し尽くすと、ヘリウムの核融合を開始</w:t>
      </w:r>
    </w:p>
    <w:p>
      <w:pPr>
        <w:pStyle w:val="Footer"/>
        <w:rPr/>
      </w:pPr>
      <w:r>
        <w:rPr/>
        <w:t>　→巨星へ、　太陽クラスの重さの恒星はこのあとの核融合に進まず、白色矮星へ。</w:t>
      </w:r>
    </w:p>
    <w:p>
      <w:pPr>
        <w:pStyle w:val="Footer"/>
        <w:rPr/>
      </w:pPr>
      <w:r>
        <w:rPr/>
        <w:t>　重い恒星（～太陽の７倍）巨星段階で、さらに重い原子核の核融合が内部で進行。</w:t>
      </w:r>
    </w:p>
    <w:p>
      <w:pPr>
        <w:pStyle w:val="Footer"/>
        <w:rPr/>
      </w:pPr>
      <w:r>
        <w:rPr/>
        <w:t>　　やがて燃料がなくなり、収縮。→白色矮星として、周囲にガスを放出して終わる</w:t>
      </w:r>
    </w:p>
    <w:p>
      <w:pPr>
        <w:pStyle w:val="Footer"/>
        <w:rPr/>
      </w:pPr>
      <w:r>
        <w:rPr/>
        <w:t>　もっと重い恒星（太陽の８倍以上）　中心部に鉄の核ができる。</w:t>
      </w:r>
    </w:p>
    <w:p>
      <w:pPr>
        <w:pStyle w:val="Footer"/>
        <w:rPr/>
      </w:pPr>
      <w:r>
        <w:rPr/>
        <w:t>　　鉄より重い原子核への核融合ができない　…不安定になり、崩壊、超新星爆発。</w:t>
      </w:r>
    </w:p>
    <w:p>
      <w:pPr>
        <w:pStyle w:val="Footer"/>
        <w:rPr/>
      </w:pPr>
      <w:r>
        <w:rPr/>
        <w:t>　　急速な核融合の進行　鉄以降の元素の合成、放出。ニュートリノ放出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超新星爆発で吹き飛ばされたガスやちりが、次世代の星の材料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隕石に見つかった超新星爆発の痕跡　…地球や他の惑星、衛星の材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…終末期に中性子で自分の重力を支えきれな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超新星爆発の失敗、ブラックホールの形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の検出（復習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異常に強い重力…周囲のガスを吸い込むときに摩擦で超高温になる…エックス線を発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初期のブラックホール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近の発見：銀河の中心には、太陽の数百万倍の重さを持つブラックホールが存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電波による観測（電波は銀河中心のガスやちりを透過しやすい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惑星探査の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火星探査：マーズパスファインダーの成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木星探査：探査機ガリレオの成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アポロ計画以降の探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面探査の歴史　月隕石の発見　日本の月面探査計画…「かぐや」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小惑星探査…イトカワのサンプルリターン成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5</w:t>
      </w:r>
      <w:r>
        <w:rPr>
          <w:sz w:val="18"/>
        </w:rPr>
        <w:t>「超新星爆発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3</w:t>
      </w:r>
      <w:r>
        <w:rPr>
          <w:sz w:val="18"/>
        </w:rPr>
        <w:t>「はるかなる</w:t>
      </w:r>
      <w:r>
        <w:rPr>
          <w:sz w:val="18"/>
        </w:rPr>
        <w:t>ET</w:t>
      </w:r>
      <w:r>
        <w:rPr>
          <w:sz w:val="18"/>
        </w:rPr>
        <w:t>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月の科学　月探査の歴史とその将来　</w:t>
      </w:r>
      <w:r>
        <w:rPr>
          <w:sz w:val="18"/>
        </w:rPr>
        <w:t>P.D.Spudis</w:t>
      </w:r>
      <w:r>
        <w:rPr>
          <w:sz w:val="18"/>
        </w:rPr>
        <w:t>著　水谷訳　シュプリンガー・フェアラーク東京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0:00Z</dcterms:created>
  <dc:creator>萩谷　宏</dc:creator>
  <dc:description/>
  <dc:language>en-US</dc:language>
  <cp:lastModifiedBy>Hiroshi HAGIYA</cp:lastModifiedBy>
  <cp:lastPrinted>2005-10-11T08:20:00Z</cp:lastPrinted>
  <dcterms:modified xsi:type="dcterms:W3CDTF">2011-10-13T03:45:00Z</dcterms:modified>
  <cp:revision>3</cp:revision>
  <dc:subject/>
  <dc:title>地学　講義プリント　2002</dc:title>
</cp:coreProperties>
</file>