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観測と探査の前線　…ブラックホールと超新星爆発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0.12</w:t>
      </w:r>
      <w:r>
        <w:rPr/>
        <w:t>　地学</w:t>
      </w:r>
      <w:r>
        <w:rPr/>
        <w:t>#1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恒星の進化、ブラックホール、原始惑星系円盤、月面探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から新たな恒星系の誕生へ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…終末期に中性子で自分の重力を支えきれな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超新星爆発の失敗、ブラックホールの形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の検出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異常に強い重力…周囲のガスを吸い込むときに摩擦で超高温になる…エックス線を発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初期のブラックホール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近の発見：銀河の中心には、太陽の数百万倍の重さを持つブラックホールが存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電波による観測（電波は銀河中心のガスやちりを透過しやすい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の探査（次回に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惑星形成の初期史を読みと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サイズの違い　…地球型惑星の運命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の形成についてのジャイアント・インパクト説（前期第３回で紹介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と地球の化学組成の類似　…岩石の分析か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面探査の歴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アポロ計画以降の探査　月隕石の発見　日本の月面探査計画…「かぐや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月の科学　月探査の歴史とその将来　</w:t>
      </w:r>
      <w:r>
        <w:rPr>
          <w:sz w:val="18"/>
        </w:rPr>
        <w:t>P.D.Spudis</w:t>
      </w:r>
      <w:r>
        <w:rPr>
          <w:sz w:val="18"/>
        </w:rPr>
        <w:t>著　水谷訳　シュプリンガー・フェアラーク東京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15:00Z</dcterms:created>
  <dc:creator>萩谷　宏</dc:creator>
  <dc:description/>
  <dc:language>en-US</dc:language>
  <cp:lastModifiedBy>Hiroshi HAGIYA</cp:lastModifiedBy>
  <cp:lastPrinted>2005-10-11T08:20:00Z</cp:lastPrinted>
  <dcterms:modified xsi:type="dcterms:W3CDTF">2010-10-11T22:15:00Z</dcterms:modified>
  <cp:revision>2</cp:revision>
  <dc:subject/>
  <dc:title>地学　講義プリント　2002</dc:title>
</cp:coreProperties>
</file>