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地球科学概論</w:t>
      </w:r>
      <w:r>
        <w:rPr/>
        <w:t>(1)</w:t>
      </w:r>
      <w:r>
        <w:rPr/>
        <w:t>　期末試験問題</w:t>
      </w:r>
    </w:p>
    <w:p>
      <w:pPr>
        <w:pStyle w:val="Normal"/>
        <w:jc w:val="right"/>
        <w:rPr/>
      </w:pPr>
      <w:r>
        <w:rPr/>
        <w:t>2009.7.16</w:t>
      </w:r>
    </w:p>
    <w:p>
      <w:pPr>
        <w:pStyle w:val="Normal"/>
        <w:jc w:val="right"/>
        <w:rPr/>
      </w:pPr>
      <w:r>
        <w:rPr/>
        <w:t>萩谷出題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以下の問題１～９のうち、５問を選んで解答せよ。解答は順序を問わないが、各問５行程度の論述を目安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）東京２３区の地形の特徴とその成因について、第四紀の気候変動に留意しつつ、簡潔に説明せ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）地球上のある地域で、隆起または沈降が</w:t>
      </w:r>
      <w:r>
        <w:rPr/>
        <w:t>10</w:t>
      </w:r>
      <w:r>
        <w:rPr>
          <w:vertAlign w:val="superscript"/>
        </w:rPr>
        <w:t>6</w:t>
      </w:r>
      <w:r>
        <w:rPr/>
        <w:t>年程度、</w:t>
      </w:r>
      <w:r>
        <w:rPr/>
        <w:t>1mm</w:t>
      </w:r>
      <w:r>
        <w:rPr/>
        <w:t>／年程度のオーダーで継続的に進行するとき、われわれはそのことをどのようにして認識できるか。ａ）隆起　ｂ）沈降　のそれぞれの場合について説明せ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）岩石が風化することによって、どのような物質が生じるか、説明せ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）過去に大陸移動があった証拠として、どのようなものがあるか。３つ例を挙げて説明せ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）グランドキャニオンの地形と地質について、日本の地形や地質と比較しながら、どのような店が特徴的なのか、説明せ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）海洋が存在することによって生じている鉱物資源について、例を挙げて説明せ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）水による浸食と、氷による浸食について、地形形成、及び堆積物の特徴の違いを説明せ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）堆積物が固結し堆積岩になるプロセスを説明せ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）義務教育で地学を教える意義とはどのようなものか。説明せ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210"/>
    </w:pPr>
    <w:rPr>
      <w:rFonts w:eastAsia="ＭＳ ゴシック;MS Gothic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7:50:00Z</dcterms:created>
  <dc:creator>萩谷　宏</dc:creator>
  <dc:description/>
  <dc:language>en-US</dc:language>
  <cp:lastModifiedBy>萩谷　宏</cp:lastModifiedBy>
  <dcterms:modified xsi:type="dcterms:W3CDTF">2009-07-20T17:50:00Z</dcterms:modified>
  <cp:revision>2</cp:revision>
  <dc:subject/>
  <dc:title>地球科学概論(1)　期末試験問題</dc:title>
</cp:coreProperties>
</file>