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地球科学概論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008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期末試験問題　（萩谷出題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tLeast" w:line="0"/>
        <w:rPr/>
      </w:pPr>
      <w:r>
        <w:rPr/>
        <w:t>以下の問題の中から</w:t>
      </w:r>
      <w:r>
        <w:rPr>
          <w:b/>
          <w:bCs/>
          <w:u w:val="single"/>
        </w:rPr>
        <w:t>自由に４問を選んで</w:t>
      </w:r>
      <w:r>
        <w:rPr/>
        <w:t>解答しなさい。解答は、</w:t>
      </w:r>
      <w:r>
        <w:rPr>
          <w:rFonts w:ascii="ＭＳ ゴシック;MS Gothic" w:hAnsi="ＭＳ ゴシック;MS Gothic" w:cs="ＭＳ ゴシック;MS Gothic"/>
        </w:rPr>
        <w:t>問題番号を明記し、各問</w:t>
      </w:r>
      <w:r>
        <w:rPr>
          <w:rFonts w:cs="ＭＳ ゴシック;MS Gothic" w:ascii="ＭＳ ゴシック;MS Gothic" w:hAnsi="ＭＳ ゴシック;MS Gothic"/>
        </w:rPr>
        <w:t>5</w:t>
      </w:r>
      <w:r>
        <w:rPr>
          <w:rFonts w:ascii="ＭＳ ゴシック;MS Gothic" w:hAnsi="ＭＳ ゴシック;MS Gothic" w:cs="ＭＳ ゴシック;MS Gothic"/>
        </w:rPr>
        <w:t>行程度を目安として解答用紙に記入すること。必要があれば裏面に記入しても構わない。問題用紙の提出は不要であ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地球表面の凸凹の種類（名称）と、その成因について説明せよ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堆積岩ができるまでのプロセスを説明せよ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地質現象の時間スケールについて、旧約聖書に書かれた年代記では矛盾が生じることを例に挙げ、どのようにして推定することが可能か、説明せよ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．地表における水の循環がどのような現象を引き起こすか、できるだけ詳しく解説せよ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．地球の核が金属鉄でできていることは、どのような証拠から推定できるか、説明せよ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．東京の地形はどのようにしてつくられたのか、解説せよ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７．プレートの運動があることによって、地球の表面はどのように変化しているのか、説明せよ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８．大陸地殻と海洋地殻の違いについて、説明せよ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９．初等教育・中等教育において、地学を学ぶ（教える）ことにはどのような意義があるのか論ぜよ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以上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420" w:hanging="420"/>
    </w:pPr>
    <w:rPr/>
  </w:style>
  <w:style w:type="paragraph" w:styleId="3">
    <w:name w:val="本文インデント 3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6:25:00Z</dcterms:created>
  <dc:creator>萩谷　宏</dc:creator>
  <dc:description/>
  <dc:language>en-US</dc:language>
  <cp:lastModifiedBy>萩谷　宏</cp:lastModifiedBy>
  <cp:lastPrinted>2008-07-22T14:01:00Z</cp:lastPrinted>
  <dcterms:modified xsi:type="dcterms:W3CDTF">2008-07-27T21:52:00Z</dcterms:modified>
  <cp:revision>3</cp:revision>
  <dc:subject/>
  <dc:title>地球科学概論(1)　2008前期末試験問題</dc:title>
</cp:coreProperties>
</file>