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1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森林と砂漠　…陸上の環境と生態系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2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8.11.26</w:t>
      </w:r>
      <w:r>
        <w:rPr/>
        <w:t>　地学</w:t>
      </w:r>
      <w:r>
        <w:rPr/>
        <w:t>#22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土壌形成、森林生態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rPr/>
      </w:pPr>
      <w:r>
        <w:rPr/>
        <w:t>森林の役割</w:t>
      </w:r>
    </w:p>
    <w:p>
      <w:pPr>
        <w:pStyle w:val="Footer"/>
        <w:rPr/>
      </w:pPr>
      <w:r>
        <w:rPr/>
        <w:t>　陸上植物の出現前：陸上は砂漠だけ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衣類：菌類とバクテリアの共生コロニー　陸上に見られるシアノバクテリア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南極大陸の陸上生態系…極限環境での生物相</w:t>
      </w:r>
    </w:p>
    <w:p>
      <w:pPr>
        <w:pStyle w:val="Footer"/>
        <w:rPr/>
      </w:pPr>
      <w:r>
        <w:rPr/>
        <w:t>　森林の形成　…生態系の形成　生産者－消費者－分解者の物質循環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光の奪い合い　…生存競争／棲み分け　暗いところでも育つ植物、荒れ地に育つ植物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土壌</w:t>
      </w:r>
    </w:p>
    <w:p>
      <w:pPr>
        <w:pStyle w:val="Footer"/>
        <w:rPr/>
      </w:pPr>
      <w:r>
        <w:rPr/>
        <w:t>　風化の進行　…鉱物中の陽イオン（ミネラル）の供給</w:t>
      </w:r>
    </w:p>
    <w:p>
      <w:pPr>
        <w:pStyle w:val="Footer"/>
        <w:rPr/>
      </w:pPr>
      <w:r>
        <w:rPr/>
        <w:t>　分解者の役割　…有機物の分解と無機物質再利用のしくみ</w:t>
      </w:r>
    </w:p>
    <w:p>
      <w:pPr>
        <w:pStyle w:val="Footer"/>
        <w:rPr/>
      </w:pPr>
      <w:r>
        <w:rPr/>
        <w:t>　さまざまな土壌生物</w:t>
      </w:r>
    </w:p>
    <w:p>
      <w:pPr>
        <w:pStyle w:val="Footer"/>
        <w:rPr/>
      </w:pPr>
      <w:r>
        <w:rPr/>
        <w:t>　肥料分　窒素、リン酸、ミネラル…無機イオン</w:t>
      </w:r>
      <w:r>
        <w:rPr/>
        <w:t>(Ca,Na,K,Mg,,,,)</w:t>
      </w:r>
    </w:p>
    <w:p>
      <w:pPr>
        <w:pStyle w:val="Footer"/>
        <w:rPr/>
      </w:pPr>
      <w:r>
        <w:rPr/>
        <w:t>　土壌保全の重要性　森林伐採による土壌流出…新たな砂漠化の問題</w:t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昆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古生代の海中…節足動物の大繁栄　…現在も繁栄が継続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昆虫の起源　陸上植物とほぼ同時に上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極限環境への適応　南極のコケに、ダニの仲間が発見され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森林と砂漠を分けるもの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降水量が重要　…対流圏での大気の大循環、地形、海流などの影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陸上植物が土壌を作り、維持し、消費者を養う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下水の保持、蒸散による湿度の維持、降水の保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環境保全の問題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森林を保持することの意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土壌流出…熱帯雨林地域での砂漠化の問題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砂漠は無駄なスペースか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多様な生態系維持の必要性とは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6</w:t>
      </w:r>
      <w:r>
        <w:rPr>
          <w:sz w:val="18"/>
        </w:rPr>
        <w:t>　「陸上生命圏の成熟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9</w:t>
      </w:r>
      <w:r>
        <w:rPr>
          <w:sz w:val="18"/>
        </w:rPr>
        <w:t>　「世界の砂漠」</w:t>
      </w:r>
    </w:p>
    <w:p>
      <w:pPr>
        <w:pStyle w:val="Normal"/>
        <w:rPr>
          <w:sz w:val="18"/>
        </w:rPr>
      </w:pPr>
      <w:r>
        <w:rPr>
          <w:sz w:val="18"/>
        </w:rPr>
        <w:t>・デジタル教材「南極」</w:t>
      </w:r>
      <w:r>
        <w:rPr>
          <w:sz w:val="18"/>
        </w:rPr>
        <w:t>#7</w:t>
      </w:r>
      <w:r>
        <w:rPr>
          <w:sz w:val="18"/>
        </w:rPr>
        <w:t>「生命あふれる南極共生圏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陸上植物の起源　緑藻から緑色植物へ　</w:t>
      </w:r>
      <w:r>
        <w:rPr>
          <w:sz w:val="18"/>
        </w:rPr>
        <w:t>L. E. Graham 1993</w:t>
      </w:r>
      <w:r>
        <w:rPr>
          <w:sz w:val="18"/>
        </w:rPr>
        <w:t>　渡邊　信・堀　輝三共訳　内田老鶴圃</w:t>
      </w:r>
    </w:p>
    <w:p>
      <w:pPr>
        <w:pStyle w:val="Normal"/>
        <w:rPr>
          <w:sz w:val="18"/>
        </w:rPr>
      </w:pPr>
      <w:r>
        <w:rPr>
          <w:sz w:val="18"/>
        </w:rPr>
        <w:t>・世界の地形　貝塚爽平編　東京大学出版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3:24:00Z</dcterms:created>
  <dc:creator>萩谷　宏</dc:creator>
  <dc:description/>
  <dc:language>en-US</dc:language>
  <cp:lastModifiedBy>Hiroshi HAGIYA</cp:lastModifiedBy>
  <cp:lastPrinted>2002-10-15T08:26:00Z</cp:lastPrinted>
  <dcterms:modified xsi:type="dcterms:W3CDTF">2008-11-25T23:24:00Z</dcterms:modified>
  <cp:revision>2</cp:revision>
  <dc:subject/>
  <dc:title>地学　講義プリント　2002</dc:title>
</cp:coreProperties>
</file>