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第３回</w:t>
      </w:r>
      <w:r>
        <w:rPr>
          <w:rFonts w:eastAsia="ＭＳ ゴシック;MS Gothic" w:cs="ＭＳ ゴシック;MS Gothic" w:ascii="ＭＳ ゴシック;MS Gothic" w:hAnsi="ＭＳ ゴシック;MS Gothic"/>
          <w:sz w:val="28"/>
        </w:rPr>
        <w:t>4/24,5/9</w:t>
      </w:r>
      <w:r>
        <w:rPr>
          <w:rFonts w:ascii="ＭＳ ゴシック;MS Gothic" w:hAnsi="ＭＳ ゴシック;MS Gothic" w:cs="ＭＳ ゴシック;MS Gothic" w:eastAsia="ＭＳ ゴシック;MS Gothic"/>
          <w:sz w:val="28"/>
        </w:rPr>
        <w:t>の講義に関する質問・意見と回答</w:t>
      </w:r>
    </w:p>
    <w:p>
      <w:pPr>
        <w:pStyle w:val="Normal"/>
        <w:ind w:firstLine="210"/>
        <w:rPr>
          <w:i/>
          <w:i/>
          <w:iCs/>
          <w:color w:val="0000FF"/>
        </w:rPr>
      </w:pPr>
      <w:r>
        <w:rPr>
          <w:i/>
          <w:iCs/>
          <w:color w:val="0000FF"/>
        </w:rPr>
        <w:t>－質問はできるだけ授業中か授業後に直接どうぞ。</w:t>
      </w:r>
    </w:p>
    <w:p>
      <w:pPr>
        <w:pStyle w:val="Normal"/>
        <w:rPr>
          <w:rFonts w:ascii="ＭＳ ゴシック;MS Gothic" w:hAnsi="ＭＳ ゴシック;MS Gothic" w:eastAsia="ＭＳ ゴシック;MS Gothic" w:cs="ＭＳ ゴシック;MS Gothic"/>
          <w:i/>
          <w:i/>
          <w:iCs/>
          <w:color w:val="0000FF"/>
          <w:u w:val="single"/>
        </w:rPr>
      </w:pPr>
      <w:r>
        <w:rPr>
          <w:rFonts w:eastAsia="ＭＳ ゴシック;MS Gothic" w:cs="ＭＳ ゴシック;MS Gothic" w:ascii="ＭＳ ゴシック;MS Gothic" w:hAnsi="ＭＳ ゴシック;MS Gothic"/>
          <w:i/>
          <w:iCs/>
          <w:color w:val="0000FF"/>
          <w:u w:val="single"/>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4/24</w:t>
      </w:r>
      <w:r>
        <w:rPr>
          <w:rFonts w:ascii="ＭＳ ゴシック;MS Gothic" w:hAnsi="ＭＳ ゴシック;MS Gothic" w:cs="ＭＳ ゴシック;MS Gothic" w:eastAsia="ＭＳ ゴシック;MS Gothic"/>
          <w:sz w:val="24"/>
        </w:rPr>
        <w:t>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石・・・間違ったんですか？持ち主思いのバスタオルですね。</w:t>
      </w:r>
    </w:p>
    <w:p>
      <w:pPr>
        <w:pStyle w:val="TextBody"/>
        <w:rPr/>
      </w:pPr>
      <w:r>
        <w:rPr/>
        <w:t>　別にバスタオルが僕の代わりにサンプルを拾ってくれたわけではありません。単なる偶然の事故で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在、ボイジャーはどこにいるのか？</w:t>
      </w:r>
    </w:p>
    <w:p>
      <w:pPr>
        <w:pStyle w:val="TextBody"/>
        <w:rPr/>
      </w:pPr>
      <w:r>
        <w:rPr/>
        <w:t>　太陽系の中ですが、冥王星の軌道を離れてかなり進んでいます。でも、</w:t>
      </w:r>
      <w:r>
        <w:rPr/>
        <w:t>100</w:t>
      </w:r>
      <w:r>
        <w:rPr/>
        <w:t>年も経てば、もっと速い観測機が飛んで、ボイジャーは回収されて博物館に展示されていそうな気が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どうして</w:t>
      </w:r>
      <w:r>
        <w:rPr>
          <w:rFonts w:eastAsia="ＭＳ ゴシック;MS Gothic" w:cs="ＭＳ ゴシック;MS Gothic" w:ascii="ＭＳ ゴシック;MS Gothic" w:hAnsi="ＭＳ ゴシック;MS Gothic"/>
        </w:rPr>
        <w:t>46</w:t>
      </w:r>
      <w:r>
        <w:rPr>
          <w:rFonts w:ascii="ＭＳ ゴシック;MS Gothic" w:hAnsi="ＭＳ ゴシック;MS Gothic" w:cs="ＭＳ ゴシック;MS Gothic" w:eastAsia="ＭＳ ゴシック;MS Gothic"/>
        </w:rPr>
        <w:t>億年前のことを調べたのですか？</w:t>
      </w:r>
    </w:p>
    <w:p>
      <w:pPr>
        <w:pStyle w:val="TextBody"/>
        <w:ind w:firstLine="180"/>
        <w:rPr>
          <w:rFonts w:ascii="ＭＳ ゴシック;MS Gothic" w:hAnsi="ＭＳ ゴシック;MS Gothic" w:eastAsia="ＭＳ ゴシック;MS Gothic"/>
        </w:rPr>
      </w:pPr>
      <w:r>
        <w:rPr>
          <w:rFonts w:ascii="ＭＳ ゴシック;MS Gothic" w:hAnsi="ＭＳ ゴシック;MS Gothic" w:eastAsia="ＭＳ ゴシック;MS Gothic"/>
        </w:rPr>
        <w:t>何を答えればいいのです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ぜ</w:t>
      </w:r>
      <w:r>
        <w:rPr>
          <w:rFonts w:eastAsia="ＭＳ ゴシック;MS Gothic" w:cs="ＭＳ ゴシック;MS Gothic" w:ascii="ＭＳ ゴシック;MS Gothic" w:hAnsi="ＭＳ ゴシック;MS Gothic"/>
        </w:rPr>
        <w:t>10km</w:t>
      </w:r>
      <w:r>
        <w:rPr>
          <w:rFonts w:ascii="ＭＳ ゴシック;MS Gothic" w:hAnsi="ＭＳ ゴシック;MS Gothic" w:cs="ＭＳ ゴシック;MS Gothic" w:eastAsia="ＭＳ ゴシック;MS Gothic"/>
        </w:rPr>
        <w:t>までしか掘れないのですか？もし地球の中心まで掘ったらなにかが起こるのでしょうか。</w:t>
      </w:r>
    </w:p>
    <w:p>
      <w:pPr>
        <w:pStyle w:val="TextBody"/>
        <w:rPr/>
      </w:pPr>
      <w:r>
        <w:rPr/>
        <w:t>　高い圧力で、掘るそばから掘った穴がつぶれます。それで掘れなくなります。地球の中心まで、仮に掘ったとすると、減圧されますから途中でマグマが生じて、掘削した穴が火口になって火山ができてしま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細かい話ですが、バクテリアが誕生する前の生命の根幹になったものは何かあるのですか？</w:t>
      </w:r>
    </w:p>
    <w:p>
      <w:pPr>
        <w:pStyle w:val="TextBody"/>
        <w:rPr/>
      </w:pPr>
      <w:r>
        <w:rPr/>
        <w:t>　僕にはわからない。質問の意味もよくわからないのだが、何を答えればいいのです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バクテリアってのはどんなふうにして誕生したのですか？</w:t>
      </w:r>
    </w:p>
    <w:p>
      <w:pPr>
        <w:pStyle w:val="TextBody"/>
        <w:rPr/>
      </w:pPr>
      <w:r>
        <w:rPr/>
        <w:t>　わかりません。いろいろ説はあるが、比較的有力と考えられているのは、海底熱水系で、有機物の合成と重合が進み、</w:t>
      </w:r>
      <w:r>
        <w:rPr/>
        <w:t>RNA</w:t>
      </w:r>
      <w:r>
        <w:rPr/>
        <w:t>を遺伝子とする生命が誕生し、それが</w:t>
      </w:r>
      <w:r>
        <w:rPr/>
        <w:t>DNA</w:t>
      </w:r>
      <w:r>
        <w:rPr/>
        <w:t>を遺伝子に使うように進化した、という考えです。これ以上は、プリントで紹介した参考書や、「生命の起源」で検索して本を探して読んでみてくれません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5/9</w:t>
      </w:r>
      <w:r>
        <w:rPr>
          <w:rFonts w:ascii="ＭＳ ゴシック;MS Gothic" w:hAnsi="ＭＳ ゴシック;MS Gothic" w:cs="ＭＳ ゴシック;MS Gothic" w:eastAsia="ＭＳ ゴシック;MS Gothic"/>
          <w:sz w:val="24"/>
        </w:rPr>
        <w:t>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太陽系は宇宙のどの辺にあるのか？</w:t>
      </w:r>
    </w:p>
    <w:p>
      <w:pPr>
        <w:pStyle w:val="TextBody"/>
        <w:rPr/>
      </w:pPr>
      <w:r>
        <w:rPr/>
        <w:t>　何を基準に答えればいいのですか？　太陽系は宇宙の中心にあるとも言えるし、宇宙の反対側から見れば、宇宙の果てにあるとも言えます。「東京は地球のどこにありますか？」と尋ねたら、君はどう答えます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球以外の惑星で地球に存在する生物に例えるならどの程度の生物が存在しますか？</w:t>
      </w:r>
    </w:p>
    <w:p>
      <w:pPr>
        <w:pStyle w:val="TextBody"/>
        <w:rPr/>
      </w:pPr>
      <w:r>
        <w:rPr/>
        <w:t>　火星にかつてシアノバクテリアがいたのではないか、という想像をする研究者はいます。逆に言えば、それ以上複雑な生命が進化する余地はなかったのではないかと考えられています。他は知りませ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ジャイアントインパクトの時になぜ地球はばらばらにならず、えぐられただけですんだのか？</w:t>
      </w:r>
    </w:p>
    <w:p>
      <w:pPr>
        <w:pStyle w:val="TextBody"/>
        <w:rPr/>
      </w:pPr>
      <w:r>
        <w:rPr/>
        <w:t>　仮説の話ですが、衝突した微惑星のサイズがバラバラになるほど大きくなかったということでしょう。もうひとつ、惑星が成長すると自分の重力が大きくなって、ちょっとやそっとの衝突では壊しにくくなりますね。</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隕石がぶつかって月ができたとすれば、月にも水が存在するはずでは？</w:t>
      </w:r>
    </w:p>
    <w:p>
      <w:pPr>
        <w:pStyle w:val="TextBody"/>
        <w:rPr/>
      </w:pPr>
      <w:r>
        <w:rPr/>
        <w:t>　いったん宇宙空間に散らばって、軽い分子は蒸発してしまってから、再集合して月ができたとすれば、水がないのは不思議ではありません。水の沸点と、岩石の沸点は常圧で</w:t>
      </w:r>
      <w:r>
        <w:rPr/>
        <w:t>2000</w:t>
      </w:r>
      <w:r>
        <w:rPr/>
        <w:t>度くらい…鉄の沸点では</w:t>
      </w:r>
      <w:r>
        <w:rPr/>
        <w:t>3000</w:t>
      </w:r>
      <w:r>
        <w:rPr/>
        <w:t>度くらい違うのですから、いったん蒸発した岩石や鉄が凝縮して月形成の再集合を始めても、水は蒸発したままで凝縮・昇華せず、宇宙空間に拡散してしまうでしょ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スルフォロバスのようなバクテリアたちは地球以外の惑星にはいるんですか？いるとしたらやっぱり宇宙人はいるのかな？</w:t>
      </w:r>
    </w:p>
    <w:p>
      <w:pPr>
        <w:pStyle w:val="TextBody"/>
        <w:rPr/>
      </w:pPr>
      <w:r>
        <w:rPr/>
        <w:t>　火星にいるかどうかですが、ちょっと難しいでしょう。バクテリアがいれば人間のような宇宙人がいるかどうかというのは、ちょっと飛躍した話かな。仮に我々が宇宙人だとして、地球を訪問したとしても、地球の歴史</w:t>
      </w:r>
      <w:r>
        <w:rPr/>
        <w:t>46</w:t>
      </w:r>
      <w:r>
        <w:rPr/>
        <w:t>億年のうち、人類が現れ、そこそこの文明を持った期間は、</w:t>
      </w:r>
      <w:r>
        <w:rPr/>
        <w:t>100</w:t>
      </w:r>
      <w:r>
        <w:rPr/>
        <w:t>万分の</w:t>
      </w:r>
      <w:r>
        <w:rPr/>
        <w:t>1</w:t>
      </w:r>
      <w:r>
        <w:rPr/>
        <w:t>くらいですから、ランダムに訪問したら</w:t>
      </w:r>
      <w:r>
        <w:rPr/>
        <w:t>100</w:t>
      </w:r>
      <w:r>
        <w:rPr/>
        <w:t>万回に１回しか出会わないのかもしれませんよね。もちろん、この文明がこの先、何億年か続くようなら確率は上昇しますが。</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石と岩の違いってなんですか？</w:t>
      </w:r>
    </w:p>
    <w:p>
      <w:pPr>
        <w:pStyle w:val="TextBody"/>
        <w:rPr/>
      </w:pPr>
      <w:r>
        <w:rPr/>
        <w:t>　国語の辞書に書いてあることは、当然読んであるものとして、分類の話をします。地学では、岩石の名前を○○岩、鉱物の名前を</w:t>
      </w:r>
      <w:r>
        <w:rPr/>
        <w:t>××</w:t>
      </w:r>
      <w:r>
        <w:rPr/>
        <w:t>石と、「岩」と「石」を区別して名前を付けます。鉱物の集合体が岩石で、岩石を構成するものが鉱物です。「団体」と「個人」のようなものですな。ですから、石器の材料に使われたりして有名な「黒曜石」は、鉱物ではなく岩石（ガラス質流紋岩）なので、正式な名前は「黒曜岩」ですし、石材・資源名としての「石灰石」は、正式には「石灰岩」でなくてはいけません。いわゆる「御影石」の多くも「花崗岩」というのが正式な名前です。「かんらん石」の集合体が「かんらん岩」だったり、「斜長石」の集合体が「斜長岩」です。そういう意味では、宝石になるものはオパールなどの例外を除いて、鉱物の単結晶なので、「緑柱石」などの鉱物名としての「石」扱いにな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ボイジャーは自分の力で何光年先まで行けるのですか？</w:t>
      </w:r>
    </w:p>
    <w:p>
      <w:pPr>
        <w:pStyle w:val="TextBody"/>
        <w:rPr/>
      </w:pPr>
      <w:r>
        <w:rPr/>
        <w:t>　太陽系の重力を振り切る速度で飛行しているので、時間さえ充分にあれば、無限に遠くまで。でも、太陽系の範囲は１光年くらいで、そこまで行くには</w:t>
      </w:r>
      <w:r>
        <w:rPr/>
        <w:t>1000</w:t>
      </w:r>
      <w:r>
        <w:rPr/>
        <w:t>～</w:t>
      </w:r>
      <w:r>
        <w:rPr/>
        <w:t>2000</w:t>
      </w:r>
      <w:r>
        <w:rPr/>
        <w:t>年くらいかかるはずですが、ボイジャーの原子力電池はあと十数年くらいしか持たないので、たぶん冥王星の軌道の３倍、</w:t>
      </w:r>
      <w:r>
        <w:rPr/>
        <w:t>0.002</w:t>
      </w:r>
      <w:r>
        <w:rPr/>
        <w:t>光年くらい先で活動を終了してしま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酸素を必要としない生物で進化できないのですか？</w:t>
      </w:r>
    </w:p>
    <w:p>
      <w:pPr>
        <w:pStyle w:val="TextBody"/>
        <w:rPr/>
      </w:pPr>
      <w:r>
        <w:rPr/>
        <w:t>　多細胞生物は、かなりエネルギーを必要とするので、酸素呼吸が不可欠のようですね。いまのところ嫌気呼吸で多細胞化した生物は見つかっていないはずで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ストロマトライトとはどういった事ですか？</w:t>
      </w:r>
    </w:p>
    <w:p>
      <w:pPr>
        <w:pStyle w:val="TextBody"/>
        <w:rPr/>
      </w:pPr>
      <w:r>
        <w:rPr/>
        <w:t>　シアノバクテリアが石灰分を集めてできたマウンド上の構造をいいます。ギリシャ語で、ベッドあるいは積み重なった状態をストロマト…というのですが、そういう寝床に毛布が積み重なったような状態の岩をストロマトライトと呼んでいて、シアノバクテリアが繁殖したコロニーの痕跡として、化石に残ることが多く、重要だと考えられて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球みたいに生物が生まれたのは偶然なのでしょうか？</w:t>
      </w:r>
    </w:p>
    <w:p>
      <w:pPr>
        <w:pStyle w:val="TextBody"/>
        <w:rPr/>
      </w:pPr>
      <w:r>
        <w:rPr/>
        <w:t>　僕たちは何らかの必然性があって生まれたと考えているし、その必然性を探るのが学問だと思います。誕生は偶然かもしれませんが、その生命が存続し進化し、多様な生態系が発展したのは、絶対に必然性があると思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ぜ縞状鉄鉱は縞状なのか？</w:t>
      </w:r>
    </w:p>
    <w:p>
      <w:pPr>
        <w:pStyle w:val="TextBody"/>
        <w:rPr/>
      </w:pPr>
      <w:r>
        <w:rPr/>
        <w:t>　非常に難しい問題で、本当のところはまだわかっていません。僕の理解は、海底に常時少しずつ</w:t>
      </w:r>
      <w:r>
        <w:rPr/>
        <w:t>SiO2</w:t>
      </w:r>
      <w:r>
        <w:rPr/>
        <w:t>が沈澱していて、時々酸素の多い海水と鉄分を含む海水が混合すると、鉄鉱物が沈澱して鉄の層ができる、そういう季節的な繰り返しか、地軸の変化により数万年ごとに起こる環境変化が、縞々の構造をつくったと考えて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もし地球が天王星のように地軸が水平になったらどうなるのか？</w:t>
      </w:r>
    </w:p>
    <w:p>
      <w:pPr>
        <w:pStyle w:val="TextBody"/>
        <w:rPr/>
      </w:pPr>
      <w:r>
        <w:rPr/>
        <w:t>　夏は太陽が出っぱなし、冬は真っ暗なままで、気温変化がものすごく大きくなって、海洋は凍結と蒸発の繰り返しになったりして、生物の進化を阻害した可能性がありますね。</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R30</w:t>
      </w:r>
      <w:r>
        <w:rPr>
          <w:rFonts w:ascii="ＭＳ ゴシック;MS Gothic" w:hAnsi="ＭＳ ゴシック;MS Gothic" w:cs="ＭＳ ゴシック;MS Gothic" w:eastAsia="ＭＳ ゴシック;MS Gothic"/>
        </w:rPr>
        <w:t>という番組に出ていた人が環境について語っていたのですが、“木を植えても温暖化の抑制に役立たない”という話は本当ですか？</w:t>
      </w:r>
    </w:p>
    <w:p>
      <w:pPr>
        <w:pStyle w:val="TextBody"/>
        <w:rPr/>
      </w:pPr>
      <w:r>
        <w:rPr/>
        <w:t>　話を全部聴かないと判断できませんが、よほど大規模にやらない限り、植林しても大気中の炭素量に対してそれほど影響がないことは事実です。街路樹なんて、枝や葉っぱを集めて燃えるゴミに出してしまうのは、まったく効果がないですよね。やるなら、腐葉土をつくるとか、地中に埋めるとか、大気に戻らないような工夫を考えるべきでしょうし、燃やすならその分化石燃料を使わないような利用法（薪として燃やすなど）を考えるべきで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先生が話しかけたい石はありますか？</w:t>
      </w:r>
    </w:p>
    <w:p>
      <w:pPr>
        <w:pStyle w:val="TextBody"/>
        <w:rPr/>
      </w:pPr>
      <w:r>
        <w:rPr/>
        <w:t>　僕は岩石に対しては博愛主義なので、どんな石でも話しかけます。ただ、そう言いつつも、地球史の中で謎の部分というのはあって、そういう謎を解き明かすヒントになる石とは、ゆっくりお話ししたいです。また、月や火星、小惑星の岩石とは、ぜひお話ししたいもので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空気中の酸素が</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なのはよいことなのか？</w:t>
      </w:r>
    </w:p>
    <w:p>
      <w:pPr>
        <w:pStyle w:val="TextBody"/>
        <w:rPr/>
      </w:pPr>
      <w:r>
        <w:rPr/>
        <w:t>　いま僕らが生きている以上、悪いこととは言えないと思いますが。多けりゃいいってもんじゃないですね。山火事フィードバックといって、大気中の酸素濃度が</w:t>
      </w:r>
      <w:r>
        <w:rPr/>
        <w:t>35</w:t>
      </w:r>
      <w:r>
        <w:rPr/>
        <w:t>％を越えると、山火事が起きやすくなって、それ以上酸素濃度が増えることにストップがかかるのだそうで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ジャイアントインパクト説が正しかったとして、その前の地球にはすでに生命があったと思いますか？</w:t>
      </w:r>
    </w:p>
    <w:p>
      <w:pPr>
        <w:pStyle w:val="TextBody"/>
        <w:rPr/>
      </w:pPr>
      <w:r>
        <w:rPr/>
        <w:t>　どうだろう。けっこう急速に惑星集積が進んだはずなので、その時点ではまだ表面が高温で海洋がなかったんじゃないかな。そうであれば生命は誕生していなかったと思いますが、真相は誰にもわからないですね。</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惑星上に生命が誕生し進化する条件」について先生はどう思いますか？</w:t>
      </w:r>
    </w:p>
    <w:p>
      <w:pPr>
        <w:pStyle w:val="TextBody"/>
        <w:rPr/>
      </w:pPr>
      <w:r>
        <w:rPr/>
        <w:t>　太陽とのほどよい距離、水を含む惑星材料と、その水がほどほどの量だけ惑星上に残ること、近傍で超新星爆発が起きないこと、太陽が充分長い寿命を持つこと。そんなところでしょう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海中が</w:t>
      </w:r>
      <w:r>
        <w:rPr>
          <w:rFonts w:eastAsia="ＭＳ ゴシック;MS Gothic" w:cs="ＭＳ ゴシック;MS Gothic" w:ascii="ＭＳ ゴシック;MS Gothic" w:hAnsi="ＭＳ ゴシック;MS Gothic"/>
        </w:rPr>
        <w:t>CO2</w:t>
      </w:r>
      <w:r>
        <w:rPr>
          <w:rFonts w:ascii="ＭＳ ゴシック;MS Gothic" w:hAnsi="ＭＳ ゴシック;MS Gothic" w:cs="ＭＳ ゴシック;MS Gothic" w:eastAsia="ＭＳ ゴシック;MS Gothic"/>
        </w:rPr>
        <w:t>だけであったとき、海中にはまったく生物はいなかったのでしょうか？</w:t>
      </w:r>
    </w:p>
    <w:p>
      <w:pPr>
        <w:pStyle w:val="TextBody"/>
        <w:rPr/>
      </w:pPr>
      <w:r>
        <w:rPr/>
        <w:t>　海中が</w:t>
      </w:r>
      <w:r>
        <w:rPr/>
        <w:t>CO2</w:t>
      </w:r>
      <w:r>
        <w:rPr/>
        <w:t>だけって、どういうことですか？わかりませ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バクテリアのような過酷な環境で生きることのできる生物は地球以外の惑星に存在するのですか？</w:t>
      </w:r>
    </w:p>
    <w:p>
      <w:pPr>
        <w:pStyle w:val="TextBody"/>
        <w:rPr/>
      </w:pPr>
      <w:r>
        <w:rPr/>
        <w:t>　存在するといいなあ、とみんな思っています。確証はまだありません。これからの探査にかかって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バクテリアと植物以外に酸素をつくりだす生物はいないのですか？</w:t>
      </w:r>
    </w:p>
    <w:p>
      <w:pPr>
        <w:pStyle w:val="TextBody"/>
        <w:rPr/>
      </w:pPr>
      <w:r>
        <w:rPr/>
        <w:t>　いないはずです。バクテリアの中でもシアノバクテリアはかなり特別ですけどね。</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もし隕石が地球に衝突したら、地球の生物は全て死んでしまうのか？</w:t>
      </w:r>
    </w:p>
    <w:p>
      <w:pPr>
        <w:pStyle w:val="TextBody"/>
        <w:rPr/>
      </w:pPr>
      <w:r>
        <w:rPr/>
        <w:t>　隕石の大きさによると思うのですが、生命が誕生してから少なくとも</w:t>
      </w:r>
      <w:r>
        <w:rPr/>
        <w:t>30</w:t>
      </w:r>
      <w:r>
        <w:rPr/>
        <w:t>数億年、「全て」死んでしまうことはなかったから、化石の記録が存在し、現在まで生物が生存しているのですよね。そう考えると、火星サイズの隕石ならともかく、ちょっとやそっとの隕石衝突で、「全て」死んでしまうことは非常に難しそうで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火山爆発、大洪水などが起きていたら、地上の地層、海底の地層の状態は変化しているから、改変定数は変化している可能性はあるのですよね？</w:t>
      </w:r>
    </w:p>
    <w:p>
      <w:pPr>
        <w:pStyle w:val="TextBody"/>
        <w:rPr/>
      </w:pPr>
      <w:r>
        <w:rPr/>
        <w:t>　ありません。原子核の世界は、通常の化学反応や化学結合では左右されないのです。壊変定数を左右するような事がもしあるとすれば、恒星内部での超高圧状態で、電子捕獲の壊変が多少左右される可能性が指摘されているくらいです（観測や確認はされていません）。核物理学の本を見てもらうのが一番わかりやすいと思いますが。</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植物がどうやって生まれたかはわからないのですか？</w:t>
      </w:r>
    </w:p>
    <w:p>
      <w:pPr>
        <w:pStyle w:val="TextBody"/>
        <w:rPr/>
      </w:pPr>
      <w:r>
        <w:rPr/>
        <w:t>　本当のところは誰にもわかりません。その場に立ち会ったわけではないの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世界を三次元とすると、四次元は存在するのですか？</w:t>
      </w:r>
    </w:p>
    <w:p>
      <w:pPr>
        <w:pStyle w:val="TextBody"/>
        <w:rPr/>
      </w:pPr>
      <w:r>
        <w:rPr/>
        <w:t>　この世界は四次元的に閉じた三次元の空間だと思っていいと思います。時間が流れている以上、四次元でものごとが存在しているのは確かですが、何を答えればいいのでしょう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珊瑚礁って「石」に分類されるのですか？</w:t>
      </w:r>
    </w:p>
    <w:p>
      <w:pPr>
        <w:pStyle w:val="TextBody"/>
        <w:rPr/>
      </w:pPr>
      <w:r>
        <w:rPr/>
        <w:t>　「石」というか、石灰岩を効率的につくるシステムだと思っていますが、別に生きている珊瑚礁そのものを石だとは言いません。仮にいま発達している珊瑚礁を、海面低下で干上がらせたとしたら、珊瑚礁は巨大な石灰岩の地層として陸上に露出することにはなりますね。それを「石」だというなら、それは間違いではないで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間はどのように誕生したのですか？</w:t>
      </w:r>
    </w:p>
    <w:p>
      <w:pPr>
        <w:pStyle w:val="TextBody"/>
        <w:rPr/>
      </w:pPr>
      <w:r>
        <w:rPr/>
        <w:t>　今後の授業でゆっくりやりましょ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ま現在、ボイジャーより速い機体はすぐに使える状態にあるのですか？</w:t>
      </w:r>
    </w:p>
    <w:p>
      <w:pPr>
        <w:pStyle w:val="TextBody"/>
        <w:rPr/>
      </w:pPr>
      <w:r>
        <w:rPr/>
        <w:t>　ないと思います。自分で調べてみ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タイガーアイのような岩石は海以外ではできないのですか？</w:t>
      </w:r>
    </w:p>
    <w:p>
      <w:pPr>
        <w:pStyle w:val="TextBody"/>
        <w:rPr/>
      </w:pPr>
      <w:r>
        <w:rPr/>
        <w:t>　ううむ、縞状鉄鉱は海でないと無理です。タイガーアイのきらきらをつくる、繊維状の角閃石の結晶が一定方向に延びる構造は、構造としてはけっこういろんなところにできるもので、健康に悪いというので撤去されている石綿＝アスベストも同じ構造で、岩石中（地下）で角閃石や蛇紋石が一定方向にそろって成長してできたもので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パワーストーンって本当にパワーを持っているのですか？</w:t>
      </w:r>
    </w:p>
    <w:p>
      <w:pPr>
        <w:pStyle w:val="TextBody"/>
        <w:rPr/>
      </w:pPr>
      <w:r>
        <w:rPr/>
        <w:t>　プラシーボ効果でしょうね。</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宇宙ではいったいどのように縦や横を決めているのですか？</w:t>
      </w:r>
    </w:p>
    <w:p>
      <w:pPr>
        <w:pStyle w:val="TextBody"/>
        <w:rPr/>
      </w:pPr>
      <w:r>
        <w:rPr/>
        <w:t>　縦も横も本来はありませんが、太陽系であれば、太陽に対する惑星の公転面を基準にするでしょうし、銀河系内の旅であれば、銀河回転の面に対して縦とか横の角度を測ることになるでしょうね。</w:t>
      </w:r>
    </w:p>
    <w:p>
      <w:pPr>
        <w:pStyle w:val="TextBody"/>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意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鉄コンは必要だと思います。どんなにセメントが頑丈でも強化は必要だと思います。</w:t>
      </w:r>
    </w:p>
    <w:p>
      <w:pPr>
        <w:pStyle w:val="TextBody"/>
        <w:rPr/>
      </w:pPr>
      <w:r>
        <w:rPr/>
        <w:t>　おっしゃることはごもっともだと思いますが、僕の話はセメントを作ると</w:t>
      </w:r>
      <w:r>
        <w:rPr/>
        <w:t>CO2</w:t>
      </w:r>
      <w:r>
        <w:rPr/>
        <w:t>を出すことになるという話で、鉄筋はマズイといっている話じゃないんですが、君は僕の話を聞いていました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2"/>
      <w:type w:val="nextPage"/>
      <w:pgSz w:w="10318" w:h="14570"/>
      <w:pgMar w:left="567" w:right="567" w:gutter="0" w:header="0" w:top="454" w:footer="340" w:bottom="454"/>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ゴシック;MS Gothic"/>
      <w:color w:val="0000FF"/>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07:20:00Z</dcterms:created>
  <dc:creator>萩谷　宏</dc:creator>
  <dc:description/>
  <dc:language>en-US</dc:language>
  <cp:lastModifiedBy>萩谷　宏</cp:lastModifiedBy>
  <cp:lastPrinted>2008-04-22T10:29:00Z</cp:lastPrinted>
  <dcterms:modified xsi:type="dcterms:W3CDTF">2008-05-12T21:34:00Z</dcterms:modified>
  <cp:revision>9</cp:revision>
  <dc:subject/>
  <dc:title>5/22の講義に関する質問・意見と回答</dc:title>
</cp:coreProperties>
</file>