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学（１）　</w:t>
      </w: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前期末試験問題　（萩谷・大島出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萩谷出題（ハ）・大島出題（オ）全問の中から</w:t>
      </w:r>
      <w:r>
        <w:rPr>
          <w:b/>
          <w:bCs/>
          <w:u w:val="single"/>
        </w:rPr>
        <w:t>自由に５問を選んで</w:t>
      </w:r>
      <w:r>
        <w:rPr/>
        <w:t>解答しなさい。</w:t>
      </w:r>
    </w:p>
    <w:p>
      <w:pPr>
        <w:pStyle w:val="Normal"/>
        <w:rPr/>
      </w:pPr>
      <w:r>
        <w:rPr/>
        <w:t>解答用紙は原則１枚、萩谷（ハ）・大島（オ）両方の問題に答える人は２枚。出題者ごとに別の解答用紙を使用すること。解答は、問題番号を明記</w:t>
      </w:r>
      <w:r>
        <w:rPr>
          <w:rFonts w:ascii="ＭＳ ゴシック;MS Gothic" w:hAnsi="ＭＳ ゴシック;MS Gothic" w:cs="ＭＳ ゴシック;MS Gothic"/>
        </w:rPr>
        <w:t>し、各問５行程度を目安として解答用紙に記入すること。必要があれば裏面に記入しても構わない。ノート・参考資料等持込不可。問題用紙の提出は不要である。</w:t>
      </w:r>
    </w:p>
    <w:p>
      <w:pPr>
        <w:pStyle w:val="Normal"/>
        <w:rPr/>
      </w:pPr>
      <w:r>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地球の形成期の情報を得るのに、隕石や月の岩石が利用できるのはどうしてか。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恐竜はどのような生物であったのか、特徴と進化、そして絶滅について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北米における氷床形成と消失のメカニズム、その痕跡について、説明せ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金属資源のひとつについて、濃集のしくみを説明し、採掘により引き起こされる問題について論ぜよ。</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ミネラルウォーターの銘柄によって成分の違いが生じる理由について、詳しく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砂漠と森林とでは、水と物質の循環についてどのような違いがあるのか、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地球のプレート運動が完全に停止した場合、地球表面ではどのような変化が起きると考えられる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古代文明・都市の発達した場所の自然条件と、文明が地表環境に与える影響について論ぜ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東京の地形と地質、地盤の特徴について説明せ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都市計画において、地学的な知識はどのような点で重要であるか。４つ挙げて説明せ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以下は別の解答用紙を用いよ）</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日本列島はプレートテクトニクスの観点からどのような位置にあるか説明しなさい。プレート名称および境界名称はできるだけ明記すること。説明に略図を用いてもよい。但し図示＋名称付記のみは不可。</w:t>
      </w:r>
    </w:p>
    <w:p>
      <w:pPr>
        <w:pStyle w:val="Normal"/>
        <w:ind w:left="359" w:hanging="359"/>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日本列島で起きる２つのタイプの地震について説明しなさい。それぞれの具体例も記しなさい。</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日本付近の地震では、震源が大陸側にあるにもかかわらず太平洋側でより大きな震度を観測することがある。そのメカニズムを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火星には地球よりはるかに大きな火山がある。その理由を述べ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地球上の火山はどのような位置に生じるか。説明しなさい。</w:t>
      </w:r>
    </w:p>
    <w:p>
      <w:pPr>
        <w:pStyle w:val="Normal"/>
        <w:ind w:left="718" w:hanging="7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大規模な爆発的噴火で認められることの多い初期から末期にかけての推移について説明しなさい。具体例も記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大型火山の側火山分布について、その規則性と支配要素について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鉱物とは何か、述べなさい。また主要な造岩鉱物のうち３つをあげ、化学組成を示して説明しなさい。</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９．次の語句から２つを選び、それぞれ３行程度以内で説明しなさい。</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地震空白域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逆断層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共役断層　</w:t>
      </w: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サンアンドレアス断層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天皇海山列　</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次の語句から２つを選び、それぞれ３行程度以内で説明しなさい。</w:t>
      </w:r>
    </w:p>
    <w:p>
      <w:pPr>
        <w:pStyle w:val="Normal"/>
        <w:ind w:left="7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活火山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成層火山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割れ目噴火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火砕流　</w:t>
      </w: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マグマ水蒸気爆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イタリアの火山について知るところを述べなさい。　　　　　　　　　　　　　　　　 　（以上）</w:t>
      </w:r>
    </w:p>
    <w:sectPr>
      <w:type w:val="nextPage"/>
      <w:pgSz w:w="11906" w:h="16838"/>
      <w:pgMar w:left="851" w:right="680"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2:30:00Z</dcterms:created>
  <dc:creator>Owner</dc:creator>
  <dc:description/>
  <cp:keywords/>
  <dc:language>en-US</dc:language>
  <cp:lastModifiedBy>Hiroshi HAGIYA</cp:lastModifiedBy>
  <cp:lastPrinted>2008-07-23T13:06:00Z</cp:lastPrinted>
  <dcterms:modified xsi:type="dcterms:W3CDTF">2008-09-22T02:30:00Z</dcterms:modified>
  <cp:revision>2</cp:revision>
  <dc:subject/>
  <dc:title>都市基盤　地学　2007前期末試験問題　（萩谷・大島出題）</dc:title>
</cp:coreProperties>
</file>