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の講義に関する質問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i/>
          <w:i/>
          <w:iCs/>
          <w:color w:val="0000FF"/>
          <w:u w:val="single"/>
        </w:rPr>
      </w:pPr>
      <w:r>
        <w:rPr>
          <w:rFonts w:eastAsia="ＭＳ ゴシック;MS Gothic" w:cs="ＭＳ ゴシック;MS Gothic" w:ascii="ＭＳ ゴシック;MS Gothic" w:hAnsi="ＭＳ ゴシック;MS Gothic"/>
          <w:i/>
          <w:iCs/>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鉱炉設計は難しく、費用も高額になると聞いたことがあるのですが、以前はそれに見合うほどの生産量があったのでしょうか？</w:t>
      </w:r>
    </w:p>
    <w:p>
      <w:pPr>
        <w:pStyle w:val="TextBody"/>
        <w:rPr/>
      </w:pPr>
      <w:r>
        <w:rPr/>
        <w:t>　「日立鉱山史」などの記録を見ると、銅の売り上げによる収入はかなり大きく、設備投資は充分に見返りがあったようです。溶鉱炉は、修繕や保守に費用がかかるとしても、</w:t>
      </w:r>
      <w:r>
        <w:rPr/>
        <w:t>20</w:t>
      </w:r>
      <w:r>
        <w:rPr/>
        <w:t>年、</w:t>
      </w:r>
      <w:r>
        <w:rPr/>
        <w:t>30</w:t>
      </w:r>
      <w:r>
        <w:rPr/>
        <w:t>年と使いますから、たとえ単年度の収益を上回る費用がかかったとしても、釣り合うでしょう。ひとつには、金属の値段がいまよりかなり高かったことも大きいとは思いますが。もうひとつ、溶鉱炉にせよ煙突にせよ、当時は自社内の技術者が設計し、施工していたようなので、外注でない分、費用は安くついたのではないかと想像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汚染の映像で泥水に水銀を混ぜているところがあったが、あれは何のためか？</w:t>
      </w:r>
    </w:p>
    <w:p>
      <w:pPr>
        <w:pStyle w:val="TextBody"/>
        <w:rPr/>
      </w:pPr>
      <w:r>
        <w:rPr/>
        <w:t>　金は水銀に溶けてアマルガムをつくります。これを加熱すると水銀だけが蒸発し、金が残るので、非常に原始的な金の捕集方法として有効です。問題は、金属水銀を垂れ流してしまうことで、有機水銀よりは毒性が低いとはいえ、重金属汚染が広がります。ああいう映像はふつうと逆の意味で貴重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を採取する時、煙突の先みたいなところが燃えているのはなぜか？</w:t>
      </w:r>
    </w:p>
    <w:p>
      <w:pPr>
        <w:pStyle w:val="TextBody"/>
        <w:rPr/>
      </w:pPr>
      <w:r>
        <w:rPr/>
        <w:t>　石油と一緒に天然ガスが出ていて、それを燃やしているのです。最近の油田では、天然ガスもきちんと回収して、</w:t>
      </w:r>
      <w:r>
        <w:rPr/>
        <w:t>LPG</w:t>
      </w:r>
      <w:r>
        <w:rPr/>
        <w:t>にして輸出していたりしますが、そうでないところもあるわけ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TextBody"/>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TextBody"/>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TextBody"/>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TextBody"/>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感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学は本当、深いですね。ハマってしまったら一生かかりそうですね。</w:t>
      </w:r>
    </w:p>
    <w:p>
      <w:pPr>
        <w:pStyle w:val="TextBody"/>
        <w:rPr/>
      </w:pPr>
      <w:r>
        <w:rPr/>
        <w:t>　ハマるものが見つからないよりは、地学にはまる人生の方に意味があるのだ、と思うことに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覧した硫黄のにおいが中学の時に嗅いだ硫黄のにおいと少し違う感じがしました。</w:t>
      </w:r>
    </w:p>
    <w:p>
      <w:pPr>
        <w:pStyle w:val="TextBody"/>
        <w:rPr/>
      </w:pPr>
      <w:r>
        <w:rPr/>
        <w:t>　　固体の硫黄自体はにおいがないはずでして、焼いたりするとにおいます。たぶん、実験室のにおいが染みついたのではないかと思いますが、どう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の時に</w:t>
      </w:r>
    </w:p>
    <w:p>
      <w:pPr>
        <w:pStyle w:val="TextBody"/>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TextBody"/>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TextBody"/>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36:00Z</dcterms:created>
  <dc:creator>萩谷　宏</dc:creator>
  <dc:description/>
  <dc:language>en-US</dc:language>
  <cp:lastModifiedBy>萩谷　宏</cp:lastModifiedBy>
  <cp:lastPrinted>2007-10-09T09:27:00Z</cp:lastPrinted>
  <dcterms:modified xsi:type="dcterms:W3CDTF">2008-02-06T03:27:00Z</dcterms:modified>
  <cp:revision>10</cp:revision>
  <dc:subject/>
  <dc:title>5/22の講義に関する質問・意見と回答</dc:title>
</cp:coreProperties>
</file>