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9/25</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Normal"/>
        <w:rPr>
          <w:rFonts w:ascii="ＭＳ ゴシック;MS Gothic" w:hAnsi="ＭＳ ゴシック;MS Gothic" w:eastAsia="ＭＳ ゴシック;MS Gothic" w:cs="ＭＳ ゴシック;MS Gothic"/>
          <w:i/>
          <w:i/>
          <w:iCs/>
          <w:color w:val="0000FF"/>
          <w:u w:val="single"/>
        </w:rPr>
      </w:pPr>
      <w:r>
        <w:rPr>
          <w:rFonts w:eastAsia="ＭＳ ゴシック;MS Gothic" w:cs="ＭＳ ゴシック;MS Gothic" w:ascii="ＭＳ ゴシック;MS Gothic" w:hAnsi="ＭＳ ゴシック;MS Gothic"/>
          <w:i/>
          <w:iCs/>
          <w:color w:val="0000FF"/>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ロラが光るのは何かの物質と混ざるからですか？</w:t>
      </w:r>
    </w:p>
    <w:p>
      <w:pPr>
        <w:pStyle w:val="TextBody"/>
        <w:rPr/>
      </w:pPr>
      <w:r>
        <w:rPr/>
        <w:t>　混ざるのではなく、大気上層に太陽からの電子が流れ込み、窒素原子や酸素原子が発光するから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がなくなるようなことは起こったりするんですか？</w:t>
      </w:r>
    </w:p>
    <w:p>
      <w:pPr>
        <w:pStyle w:val="TextBody"/>
        <w:ind w:firstLine="180"/>
        <w:rPr/>
      </w:pPr>
      <w:r>
        <w:rPr/>
        <w:t>太陽の寿命は約</w:t>
      </w:r>
      <w:r>
        <w:rPr/>
        <w:t>100</w:t>
      </w:r>
      <w:r>
        <w:rPr/>
        <w:t>億年と見積もられていて、現在はその半分を経過したところです。非常に安定した恒星ですので、急になくなったりはしませんが、約</w:t>
      </w:r>
      <w:r>
        <w:rPr/>
        <w:t>50</w:t>
      </w:r>
      <w:r>
        <w:rPr/>
        <w:t>億年後には中心部の水素を核融合で使い尽くして巨星になり、火星軌道付近まで太陽の外層が膨張します。そして周囲にガスをまき散らし、白色矮星を残して、やがて冷えて暗くなり、遠くからは見えなくなります。まあ、人類の種としての生存期間（数百万年以下？）にどうにかなることはな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の中でいつの時期がいちばん紫外線が強いですか？</w:t>
      </w:r>
    </w:p>
    <w:p>
      <w:pPr>
        <w:pStyle w:val="TextBody"/>
        <w:ind w:firstLine="180"/>
        <w:rPr/>
      </w:pPr>
      <w:r>
        <w:rPr/>
        <w:t>平均値か、晴れ間が出たときで比較するのかで違いますが、５月、６月が意外に紫外線が強いよ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の距離や、太陽までの距離は、どのようにして出したのですか？</w:t>
      </w:r>
    </w:p>
    <w:p>
      <w:pPr>
        <w:pStyle w:val="TextBody"/>
        <w:ind w:firstLine="180"/>
        <w:rPr/>
      </w:pPr>
      <w:r>
        <w:rPr/>
        <w:t>月に関しては、アポロ計画の時に反射板を置いてきたので、それに地球からレーザー光をあてて、往復時間から正確な距離を求めています。誤差は</w:t>
      </w:r>
      <w:r>
        <w:rPr/>
        <w:t>1cm</w:t>
      </w:r>
      <w:r>
        <w:rPr/>
        <w:t>以下のはずです。太陽はちょっとわからない。地球や他の惑星の軌道から計算していると想像するが、自信はな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が多く当たると台風が多く発生するのはどのようなメカニズムによるのか？</w:t>
      </w:r>
    </w:p>
    <w:p>
      <w:pPr>
        <w:pStyle w:val="TextBody"/>
        <w:ind w:firstLine="180"/>
        <w:rPr/>
      </w:pPr>
      <w:r>
        <w:rPr/>
        <w:t>メカニズムは説明が難しいのだが、台風は低緯度から高緯度への熱輸送のかたちのひとつで、定常的な渦（水平的な対流）ではなくソリトンのような孤立した波だととらえられると思います。つまり、運ぶ熱が多ければ、定常流で運びきれず、突発的な台風のようなかたちでの熱輸送が増えるというの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に映画で太陽風を受けて人間が遺伝子変化したのを見ました。実際はどーなんですか？</w:t>
      </w:r>
    </w:p>
    <w:p>
      <w:pPr>
        <w:pStyle w:val="TextBody"/>
        <w:ind w:firstLine="180"/>
        <w:rPr/>
      </w:pPr>
      <w:r>
        <w:rPr/>
        <w:t>太陽風のプラズマは、それほど大きなエネルギーはありません。遺伝子に影響を与えるのは紫外線や太陽風よりずっとエネルギーの大きい放射線（宇宙線）です。また、遺伝子が変化して人間全体に影響が出るのは生殖細胞が影響を受けた場合で、つまり次の世代にならないと変化は出ません。人間の</w:t>
      </w:r>
      <w:r>
        <w:rPr/>
        <w:t>60</w:t>
      </w:r>
      <w:r>
        <w:rPr/>
        <w:t>兆といわれる数の細胞が、全部同時に変化はできないでしょう。もし変化した細胞があれば、その細胞が死ぬか、ガン細胞になるということです。</w:t>
      </w:r>
    </w:p>
    <w:p>
      <w:pPr>
        <w:pStyle w:val="TextBody"/>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の始めに出席カードがあることを言って欲しかった。</w:t>
      </w:r>
    </w:p>
    <w:p>
      <w:pPr>
        <w:pStyle w:val="TextBody"/>
        <w:ind w:firstLine="180"/>
        <w:rPr/>
      </w:pPr>
      <w:r>
        <w:rPr/>
        <w:t>君が授業の最初に僕が説明した受講上の注意を聞いていないということがよくわか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もよろしくお願いします</w:t>
      </w:r>
    </w:p>
    <w:p>
      <w:pPr>
        <w:pStyle w:val="TextBody"/>
        <w:ind w:firstLine="180"/>
        <w:rPr/>
      </w:pPr>
      <w:r>
        <w:rPr/>
        <w:t>こちらこそ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像は会話の部分よりも資料の映像の方を多くみたいです</w:t>
      </w:r>
    </w:p>
    <w:p>
      <w:pPr>
        <w:pStyle w:val="TextBody"/>
        <w:ind w:firstLine="180"/>
        <w:rPr/>
      </w:pPr>
      <w:r>
        <w:rPr/>
        <w:t>会話の部分も僕が監修しているのですが…まあたぶん後期は資料映像部分を多く使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3:19:00Z</dcterms:created>
  <dc:creator>萩谷　宏</dc:creator>
  <dc:description/>
  <dc:language>en-US</dc:language>
  <cp:lastModifiedBy>萩谷　宏</cp:lastModifiedBy>
  <cp:lastPrinted>2007-07-10T09:17:00Z</cp:lastPrinted>
  <dcterms:modified xsi:type="dcterms:W3CDTF">2007-10-02T01:20:00Z</dcterms:modified>
  <cp:revision>3</cp:revision>
  <dc:subject/>
  <dc:title>5/22の講義に関する質問・意見と回答</dc:title>
</cp:coreProperties>
</file>