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7/3</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アマゾン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マゾンに人は暮らせますか？</w:t>
      </w:r>
    </w:p>
    <w:p>
      <w:pPr>
        <w:pStyle w:val="TextBody"/>
        <w:rPr/>
      </w:pPr>
      <w:r>
        <w:rPr/>
        <w:t>　暮らしている人はたくさんいますが、何を答えればい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マゾン川の湾曲がとてもきつかったと思えたのですが、なぜあのかたちになる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アマゾンの皮はサーキットのようにくねくねし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マゾンのあたりは三日月湖が多くないんですか？</w:t>
      </w:r>
    </w:p>
    <w:p>
      <w:pPr>
        <w:pStyle w:val="TextBody"/>
        <w:rPr/>
      </w:pPr>
      <w:r>
        <w:rPr/>
        <w:t>　河川の傾斜がきわめて緩く、砕屑物（泥や砂）の輸送量が多いと、流路に沿ってどんどん砕屑物がたまるので、河川は蛇行しやすくなります。もちろん、それによって三日月湖もできます。</w:t>
      </w:r>
    </w:p>
    <w:p>
      <w:pPr>
        <w:pStyle w:val="TextBody"/>
        <w:rPr/>
      </w:pPr>
      <w:r>
        <w:rPr/>
        <w:t>　アマゾンの場合、蛇行が顕著なのは支流というか中流部で、本流では氷期に深く谷が削られたあとを流れていて、深いところでは水深</w:t>
      </w:r>
      <w:r>
        <w:rPr/>
        <w:t>100m</w:t>
      </w:r>
      <w:r>
        <w:rPr/>
        <w:t>くらいあるところもあるそうです。そのためかあまり蛇行していないですね。土砂で本流の谷を埋め尽くせば、また蛇行するようになると思いますが。</w:t>
      </w:r>
    </w:p>
    <w:p>
      <w:pPr>
        <w:pStyle w:val="TextBody"/>
        <w:rPr>
          <w:rFonts w:ascii="ＭＳ ゴシック;MS Gothic" w:hAnsi="ＭＳ ゴシック;MS Gothic" w:eastAsia="ＭＳ ゴシック;MS Gothic"/>
        </w:rPr>
      </w:pPr>
      <w:r>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水循環一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に鉱物が含まれているが、循環しているのはあくまで水のみ。いずれミネラル水とよばれるものはとれなくなるのではないか？</w:t>
      </w:r>
    </w:p>
    <w:p>
      <w:pPr>
        <w:pStyle w:val="TextBody"/>
        <w:rPr/>
      </w:pPr>
      <w:r>
        <w:rPr/>
        <w:t>　循環する水の量に対して、ミネラルを供給する岩石の量がべらぼうに多いので、その心配をする必要はありません。ミネラルウォーターというのは特別なものではなく、地表水も地下水も全部ミネラル分は含んでいるので、誤解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発した水分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雲などになり、また水に戻るのですか？</w:t>
      </w:r>
    </w:p>
    <w:p>
      <w:pPr>
        <w:pStyle w:val="TextBody"/>
        <w:rPr/>
      </w:pPr>
      <w:r>
        <w:rPr/>
        <w:t>　全部水や氷になって、いつかは地表に戻ると考えて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上の水の全体量に変化はないんですか？</w:t>
      </w:r>
    </w:p>
    <w:p>
      <w:pPr>
        <w:pStyle w:val="TextBody"/>
        <w:rPr/>
      </w:pPr>
      <w:r>
        <w:rPr/>
        <w:t>　いい質問ですね。地球の水の量が変化するとすれば、地球外とのやりとりが問題になるわけですが、失われる可能性としては大気上層で紫外線により水蒸気が光分解され、水素と酸素になって水素が宇宙空間に逃げていき、消費される量が少しはあると考えられます。一方、増えていく方としては、彗星のような氷天体が隕石のように地球に落下してきて、大気上層で蒸発して、その水が地球に付け加わる、ということが起こっているようです。いずれも地球全体の水の量に対しては微々たる量なので、とりあえず無視して構わな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淡水と海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淡水と海水に分かれたのですか？</w:t>
      </w:r>
    </w:p>
    <w:p>
      <w:pPr>
        <w:pStyle w:val="TextBody"/>
        <w:rPr/>
      </w:pPr>
      <w:r>
        <w:rPr/>
        <w:t>　淡水ができるというのは、蒸発して上空で凝結して、純粋な液体の水ができるというプロセスが重要です。それが降ってきて、土壌や岩石とほとんど反応しなければ、きわめて塩分の薄い水＝淡水となると思っていいでしょう。海水は、過去４０億年の地球の水と岩石との反応で岩石や火山ガスの成分が溶け出した、塩分の貯蔵庫になっている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の水をそのまま飲み水にできますか？</w:t>
      </w:r>
    </w:p>
    <w:p>
      <w:pPr>
        <w:pStyle w:val="TextBody"/>
        <w:rPr/>
      </w:pPr>
      <w:r>
        <w:rPr/>
        <w:t>　「そのまま」という意味がわかりませんが、そのままでは飲み水にはできません。水分子だけを通す半透膜を使って、圧力をかけて真水だけを絞り出す、海水の淡水化装置は実用化されていて、フィジー実習で見学するマナ島など、海のリゾートなどで実際に使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硬水と軟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の味は成分の違いによって違うと思いますが、硬水と軟水の違いはどのように生まれてくるのかを知りたいです。</w:t>
      </w:r>
    </w:p>
    <w:p>
      <w:pPr>
        <w:pStyle w:val="TextBody"/>
        <w:rPr/>
      </w:pPr>
      <w:r>
        <w:rPr/>
        <w:t>　「おいしい水の探求」（プリントに記載）を読んでもらうとよくわかると思います。基本的には、水を蓄える地下の地質（石灰岩の有無）と、そこでの滞留時間です。日本の場合、石灰岩地域はあまりなくて、水の滞留時間が短いので、多くの場所で軟水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軟水と硬水は入っているミネラルの量の違いなんですか？硬水はまずいのですか？</w:t>
      </w:r>
    </w:p>
    <w:p>
      <w:pPr>
        <w:pStyle w:val="TextBody"/>
        <w:rPr/>
      </w:pPr>
      <w:r>
        <w:rPr/>
        <w:t>　ミネラル（特にカルシウム）の量の違いです。硬水は軟水に慣れた我々にはまずいと感じる場合もありますが、炭酸イオンが一緒にとけこんでいるので、さわやかな口当たりの場合もありますし、料理やお酒によっては硬水にあうものもあるそうですので、一概にうまいまずいとは言え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っている硬水のペットボトルの水は本当にダイエット効果があるのでしょうか？</w:t>
      </w:r>
    </w:p>
    <w:p>
      <w:pPr>
        <w:pStyle w:val="TextBody"/>
        <w:rPr/>
      </w:pPr>
      <w:r>
        <w:rPr/>
        <w:t>　ダイエット効果なんてうたっているのですか？オカルトっぽくて困るなあ。可能性としては、硬水が身体に合わない人は下痢しますから、栄養吸収が妨げられ、やせる、という効果がある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分が溶けている川の水もあるんですか？</w:t>
      </w:r>
    </w:p>
    <w:p>
      <w:pPr>
        <w:pStyle w:val="TextBody"/>
        <w:rPr/>
      </w:pPr>
      <w:r>
        <w:rPr/>
        <w:t>　上流に砂糖工場があって、それが壊されればそんな川の水ができるかもしれませんが・・・。自然界では、まずないでしょう。あればすぐにバクテリアが繁殖して分解してしまいそ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流水による侵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がどんどん岩を削っていったら、地球上の岩はなくなってしまうのではないか？</w:t>
      </w:r>
    </w:p>
    <w:p>
      <w:pPr>
        <w:pStyle w:val="TextBody"/>
        <w:rPr/>
      </w:pPr>
      <w:r>
        <w:rPr/>
        <w:t>　地球上の岩というのは、陸地という意味ですか？　プレート運動があれば、必ずどこかはぶつかったり押されたりして高くなるし、火山活動もあるので、心配は無用でしょう。地球上の水の量と岩石の量をざっと計算すると、地殻の岩石だけで海水の１０倍くらいの体積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脈の岩も長い年月雨が通り続けたら黄河の周りのようにもろくなるのですか？</w:t>
      </w:r>
    </w:p>
    <w:p>
      <w:pPr>
        <w:pStyle w:val="TextBody"/>
        <w:rPr/>
      </w:pPr>
      <w:r>
        <w:rPr/>
        <w:t>　黄河の周りがもろいかなあ。ゴビやタクラマカンから黄土高原に風で運ばれた砂漠の細かい砂がもろいと言っているのであって、その場所でもろくなったわけではないのですが。聞いていない？？</w:t>
      </w:r>
    </w:p>
    <w:p>
      <w:pPr>
        <w:pStyle w:val="TextBody"/>
        <w:rPr/>
      </w:pPr>
      <w:r>
        <w:rPr/>
        <w:t>　高い山の岩石は、いきなり細かい砂になるのではなく、まず大きな石の破片になって河川や氷河で運ばれ、さらにそれが風化して砂漠の砂になると思っていいのではないでしょうか。高い山は低温なので、化学反応が進まず、化学的風化は進行しない（物理風化＝温度変化による膨張収縮の破壊は進む）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河と黄山って何か関係があるんですか？</w:t>
      </w:r>
    </w:p>
    <w:p>
      <w:pPr>
        <w:pStyle w:val="TextBody"/>
        <w:rPr/>
      </w:pPr>
      <w:r>
        <w:rPr/>
        <w:t>　場所が全然離れているので、関係なさそうですね。黄山って、古生代の岩石でできた景勝地だそうですが。内陸と言うよりはやや海岸に近い方ですもの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3:19:00Z</dcterms:created>
  <dc:creator>萩谷　宏</dc:creator>
  <dc:description/>
  <dc:language>en-US</dc:language>
  <cp:lastModifiedBy>萩谷　宏</cp:lastModifiedBy>
  <cp:lastPrinted>2007-07-10T09:17:00Z</cp:lastPrinted>
  <dcterms:modified xsi:type="dcterms:W3CDTF">2007-07-10T00:17:00Z</dcterms:modified>
  <cp:revision>5</cp:revision>
  <dc:subject/>
  <dc:title>5/22の講義に関する質問・意見と回答</dc:title>
</cp:coreProperties>
</file>