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6/12</w:t>
      </w:r>
      <w:r>
        <w:rPr>
          <w:rFonts w:ascii="ＭＳ ゴシック;MS Gothic" w:hAnsi="ＭＳ ゴシック;MS Gothic" w:cs="ＭＳ ゴシック;MS Gothic" w:eastAsia="ＭＳ ゴシック;MS Gothic"/>
          <w:sz w:val="28"/>
        </w:rPr>
        <w:t>の講義に関する質問・意見と回答</w:t>
      </w:r>
    </w:p>
    <w:p>
      <w:pPr>
        <w:pStyle w:val="Normal"/>
        <w:ind w:firstLine="210"/>
        <w:rPr>
          <w:i/>
          <w:i/>
          <w:iCs/>
          <w:color w:val="0000FF"/>
        </w:rPr>
      </w:pPr>
      <w:r>
        <w:rPr>
          <w:i/>
          <w:iCs/>
          <w:color w:val="0000FF"/>
        </w:rPr>
        <w:t>－質問はできるだけ授業中か授業後に直接どうぞ。</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鉱床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にはいくつか金鉱脈はあるがコストの問題で掘っていないそうですが、効率よく金を取り出す方法などは研究されていないのですか？</w:t>
      </w:r>
    </w:p>
    <w:p>
      <w:pPr>
        <w:pStyle w:val="TextBody"/>
        <w:ind w:firstLine="180"/>
        <w:rPr/>
      </w:pPr>
      <w:r>
        <w:rPr/>
        <w:t>極限まで効率よく金を取り出す方法が確立していますが、それでも採掘と加工のコストが見合う鉱脈は少ないのです。また、埋蔵量が多くても世界的な金価格の上昇を待って採掘しようとしているところもあります。</w:t>
      </w:r>
    </w:p>
    <w:p>
      <w:pPr>
        <w:pStyle w:val="TextBody"/>
        <w:ind w:firstLine="180"/>
        <w:rPr/>
      </w:pPr>
      <w:r>
        <w:rPr/>
        <w:t>一般的な金の抽出方法は、鉱石を粉砕し浮遊選鉱で硫化鉱物を分離後、それをシアン化合物溶液で溶解し、炭素で金を還元抽出します。ほぼこれで</w:t>
      </w:r>
      <w:r>
        <w:rPr/>
        <w:t>100%</w:t>
      </w:r>
      <w:r>
        <w:rPr/>
        <w:t>回収で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千メートルを掘削して地質調査が行われていますが、どのくらいまで掘削していけるのですか？核を通らなければ地球を貫通することはできるのですか？</w:t>
      </w:r>
    </w:p>
    <w:p>
      <w:pPr>
        <w:pStyle w:val="TextBody"/>
        <w:ind w:firstLine="180"/>
        <w:rPr/>
      </w:pPr>
      <w:r>
        <w:rPr/>
        <w:t>授業中に説明したとおり、</w:t>
      </w:r>
      <w:r>
        <w:rPr/>
        <w:t>10km</w:t>
      </w:r>
      <w:r>
        <w:rPr/>
        <w:t>くらいが限度です。これ以上深く掘るのは、地中の圧力と温度の問題で無理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生は宝石と鉱石だとどちらが好きですか？</w:t>
      </w:r>
    </w:p>
    <w:p>
      <w:pPr>
        <w:pStyle w:val="TextBody"/>
        <w:ind w:firstLine="180"/>
        <w:rPr/>
      </w:pPr>
      <w:r>
        <w:rPr/>
        <w:t>宝石でも鉱石でもない自然界にあるがままのふつうの鉱物が好き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銅が数百度の海水に溶け込んで･･･とビデオにあったが、実際に銅がとれるときは塩化銅として採集されるのか、酸化銅とかとしてはあるのかもしれないが。</w:t>
      </w:r>
    </w:p>
    <w:p>
      <w:pPr>
        <w:pStyle w:val="TextBody"/>
        <w:ind w:firstLine="180"/>
        <w:rPr/>
      </w:pPr>
      <w:r>
        <w:rPr/>
        <w:t>塩化銅だと溶けやすいかたちで、沈澱しないでしょう。</w:t>
      </w:r>
      <w:r>
        <w:rPr/>
        <w:t>PH</w:t>
      </w:r>
      <w:r>
        <w:rPr/>
        <w:t>が変化したときに沈澱しやすい、硫化物のかたちで出てくるのが普通です。熱水の</w:t>
      </w:r>
      <w:r>
        <w:rPr/>
        <w:t>pH</w:t>
      </w:r>
      <w:r>
        <w:rPr/>
        <w:t>は１～２で、海水はｐ</w:t>
      </w:r>
      <w:r>
        <w:rPr/>
        <w:t>H</w:t>
      </w:r>
      <w:r>
        <w:rPr/>
        <w:t>＝７～８です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レートはマントルで溶けないのですか？</w:t>
      </w:r>
    </w:p>
    <w:p>
      <w:pPr>
        <w:pStyle w:val="TextBody"/>
        <w:ind w:firstLine="180"/>
        <w:rPr/>
      </w:pPr>
      <w:r>
        <w:rPr/>
        <w:t>地震波で見ると冷えているし固体のままですから、溶けるわけではありませんが、沈み込んだのちに何十億年かかけて周囲のマントルと区別がつかない程度に混ざってしまうよう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鉱物がマグマによって地下から出てくるなら、地球上に様々な鉱物やある特定の鉱物があふれてこないんですか？水が地球上であふれないのは循環しているからだと思うのですが、鉱物や岩石も循環しているのですか？</w:t>
      </w:r>
    </w:p>
    <w:p>
      <w:pPr>
        <w:pStyle w:val="TextBody"/>
        <w:ind w:firstLine="180"/>
        <w:rPr/>
      </w:pPr>
      <w:r>
        <w:rPr/>
        <w:t>どういうイメージかよくわからないのですが、鉱物も岩石も循環はしています。地球上には様々な鉱物があふれていると思いますが。だから地殻がマントルの上に浮いているわけです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宝石の価値の違いは取りにくさなんですか？</w:t>
      </w:r>
    </w:p>
    <w:p>
      <w:pPr>
        <w:pStyle w:val="TextBody"/>
        <w:ind w:firstLine="180"/>
        <w:rPr/>
      </w:pPr>
      <w:r>
        <w:rPr/>
        <w:t>希少性という意味では取りにくさも宝石の価値に関わってきますが、市場での人気、販売網、加工しやすさ、硬さ、透明度など、様々な要因がある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でダイヤモンドが採れるところってありますか？</w:t>
      </w:r>
    </w:p>
    <w:p>
      <w:pPr>
        <w:pStyle w:val="TextBody"/>
        <w:ind w:firstLine="180"/>
        <w:rPr/>
      </w:pPr>
      <w:r>
        <w:rPr/>
        <w:t>ありません。地下の温度がダイヤモンドを維持するのに日本付近は高すぎるので、マグマで地下から運ばれるダイヤモンドは期待できません。採れるっていうのではないが、あるとすれば宝石店か高圧合成工場です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にはいろんな色があって</w:t>
      </w:r>
      <w:r>
        <w:rPr>
          <w:rFonts w:eastAsia="ＭＳ ゴシック;MS Gothic" w:cs="ＭＳ ゴシック;MS Gothic" w:ascii="ＭＳ ゴシック;MS Gothic" w:hAnsi="ＭＳ ゴシック;MS Gothic"/>
        </w:rPr>
        <w:t>VTR</w:t>
      </w:r>
      <w:r>
        <w:rPr>
          <w:rFonts w:ascii="ＭＳ ゴシック;MS Gothic" w:hAnsi="ＭＳ ゴシック;MS Gothic" w:cs="ＭＳ ゴシック;MS Gothic" w:eastAsia="ＭＳ ゴシック;MS Gothic"/>
        </w:rPr>
        <w:t>では１つの石でもいくつも色ができるといっていたけどどうしたら色が付くんですか？</w:t>
      </w:r>
    </w:p>
    <w:p>
      <w:pPr>
        <w:pStyle w:val="TextBody"/>
        <w:ind w:firstLine="180"/>
        <w:rPr/>
      </w:pPr>
      <w:r>
        <w:rPr/>
        <w:t>もともと透明な鉱物の場合、色が付くのは不純物（特に鉄など遷移金属のイオン）か、格子欠陥が原因（ダイヤモンド中の窒素、アメジストのアルミニウムの存在）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れくらい時間をかければ資源というものはうまれるものなのでしょうか。例えばアンデス山脈の銅はどれくらいの時間をかけて生まれたものなのでしょうか？</w:t>
      </w:r>
    </w:p>
    <w:p>
      <w:pPr>
        <w:pStyle w:val="TextBody"/>
        <w:ind w:firstLine="180"/>
        <w:rPr/>
      </w:pPr>
      <w:r>
        <w:rPr/>
        <w:t>大ざっぱに言って数百万年のスケールだと思っ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し富士山が爆発したら、どんな溶けていた鉱物が出てくるのか？</w:t>
      </w:r>
    </w:p>
    <w:p>
      <w:pPr>
        <w:pStyle w:val="TextBody"/>
        <w:ind w:firstLine="180"/>
        <w:rPr/>
      </w:pPr>
      <w:r>
        <w:rPr/>
        <w:t>東京付近の関東ローム（赤土）にも富士山の噴出物がたくさん含まれていますが、かんらん石が鉱物として多く出てきますね。富士山を作る熔岩にもかんらん石は多く含まれ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鉱物には透き通っているものがたくさんあるように思うのですが、どうして石なのに透き通って見えるのですか？</w:t>
      </w:r>
    </w:p>
    <w:p>
      <w:pPr>
        <w:pStyle w:val="TextBody"/>
        <w:ind w:firstLine="180"/>
        <w:rPr/>
      </w:pPr>
      <w:r>
        <w:rPr/>
        <w:t>どうして石は透き通っていないのですかね？　ほとんどの石は、厚さ</w:t>
      </w:r>
      <w:r>
        <w:rPr/>
        <w:t>0.03mm</w:t>
      </w:r>
      <w:r>
        <w:rPr/>
        <w:t>くらいの薄片にすると光を通すようになり、鉱物の種類や組織がよくわかります。鉱物の粒子が細かくて協会で光を反射してしまうか、金属光沢があって光をはね返してしまったり、色が濃くて光を吸収してしまうから、不透明に見えるのだ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下水が流れて銅が溶けて、そこが乾燥してできる緑の石と、銅はどっちが価値があるのですか？</w:t>
      </w:r>
    </w:p>
    <w:p>
      <w:pPr>
        <w:pStyle w:val="TextBody"/>
        <w:ind w:firstLine="180"/>
        <w:rPr/>
      </w:pPr>
      <w:r>
        <w:rPr/>
        <w:t>鉱物標本としての価格は、グラムあたりで銅よりもはるかに緑の石（アタカマイト）の方が高いはずです。価格以外の価値は、なんともいえません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々な鉱物がマグマによってつくられているというがマグマの種類は１種類なのか。場所によってマグマの成分とか違うからいろんな鉱物ができるのか？</w:t>
      </w:r>
    </w:p>
    <w:p>
      <w:pPr>
        <w:pStyle w:val="TextBody"/>
        <w:ind w:firstLine="180"/>
        <w:rPr/>
      </w:pPr>
      <w:r>
        <w:rPr/>
        <w:t>マグマの種類はいろいろあります。マグマの成分によってたしかにいろんな鉱物ができますが、基本的にはマグマの組成は連続的に変化するので、出てくる鉱物もあまり特別なものが出るのではなく、連続的に量比が変化するだけでそうそう変な鉱物は出てきません。鉱物の種類が増えるのは、マグマそのものよりも、それが固まる前後に水による濃集プロセスが関わっていることが多い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0318" w:h="14570"/>
      <w:pgMar w:left="567" w:right="567" w:gutter="0" w:header="0" w:top="454" w:footer="340" w:bottom="45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2:51:00Z</dcterms:created>
  <dc:creator>萩谷　宏</dc:creator>
  <dc:description/>
  <dc:language>en-US</dc:language>
  <cp:lastModifiedBy>萩谷　宏</cp:lastModifiedBy>
  <cp:lastPrinted>2007-06-19T08:29:00Z</cp:lastPrinted>
  <dcterms:modified xsi:type="dcterms:W3CDTF">2007-06-18T23:30:00Z</dcterms:modified>
  <cp:revision>5</cp:revision>
  <dc:subject/>
  <dc:title>5/22の講義に関する質問・意見と回答</dc:title>
</cp:coreProperties>
</file>