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5/22</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こうやって書くのは教師がたいへ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恐竜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草食と肉食に分かれて進化が進んでいったのですか？</w:t>
      </w:r>
    </w:p>
    <w:p>
      <w:pPr>
        <w:pStyle w:val="TextBody"/>
        <w:ind w:firstLine="180"/>
        <w:rPr/>
      </w:pPr>
      <w:r>
        <w:rPr/>
        <w:t>事実がそうであるだけで、「なぜ」というのは答えにくいのですが、おそらく映像で見たように初期は昆虫食や小型のトカゲなどをエサにしていて、そこから他の恐竜をエサにする肉食恐竜への進化はストレートな道のりではないかと思います。むしろ植物食への適応の方が身体のつくりとしては難しくて、まあ植物を食う方に特化したものがうまく生き延び繁栄したということなのでしょう。パンダも本来は肉食～雑食のクマが竹を食うことに特化したわけ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に人間がこの時代にいた場合、人間も恐竜のように巨大化していたのか？</w:t>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rPr>
        <w:t>　人間の出現は、樹上生活への適応と、草原への再進出のプロセスが二足歩行と手の発達、立体視、脳の巨大化につながったという流れがあるとすれば、木に登れない大きさでは困るわけで、やはりそれほど大きくはなれないでしょう。巨大化した人間にどのような不都合があるか、「大日本人」も話題ですので考えてみてはいか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あの巨大な身体を復元されたあの足では支えられないという説を聞いたことがあるが本当はどうなの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充分支えられるでしょう。筋肉の付着した部分は骨格からわかるので、それで復元した筋肉の配置や量は、身体を支えるのに充分あるように見えます。身体は骨ではなく筋肉で支えている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頭骨の隙間（穴）の意味がわからなかった。</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頭全体の軽量化（前後のバランスのため）と噛むときのショックの軽減（吸収）では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の恐竜はやたらと鳴きまくっていたが、実際にあんなに鳴きまくっていたの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恐竜が集団生活をしていた証拠はいくつかあって、群をなしていたとすると、鳴くというのは群の間でのコミュニケーションをイメージしているのでしょう。また、鳥類も鳴きますから、そこからの類推もある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性格や生活様式はどのようにして判断しているの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性格は必ずしもわからないが、現生生物からの類推でしょう。生活に関しては化石からある程度読み取れることはありますが（足跡、巣穴、糞などの生痕化石、砂嵐による生き埋め化石）、鳥類やトカゲからの類推じゃな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は恐竜なんですか？哺乳類？爬虫類？</w:t>
      </w:r>
    </w:p>
    <w:p>
      <w:pPr>
        <w:pStyle w:val="Normal"/>
        <w:rPr/>
      </w:pPr>
      <w:r>
        <w:rPr>
          <w:rFonts w:ascii="ＭＳ 明朝;MS Mincho" w:hAnsi="ＭＳ 明朝;MS Mincho" w:cs="ＭＳ 明朝;MS Mincho"/>
          <w:color w:val="0000FF"/>
          <w:sz w:val="18"/>
        </w:rPr>
        <w:t>　</w:t>
      </w:r>
      <w:r>
        <w:rPr>
          <w:rFonts w:ascii="ＭＳ 明朝;MS Mincho" w:hAnsi="ＭＳ 明朝;MS Mincho" w:cs="ＭＳ ゴシック;MS Gothic"/>
          <w:color w:val="0000FF"/>
          <w:sz w:val="18"/>
        </w:rPr>
        <w:t>鳥は「鳥類」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の色はてきとーに考えているって本当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てきとーかどうかは難しいが、現生の鳥類や爬虫類からの類推と、</w:t>
      </w:r>
      <w:r>
        <w:rPr>
          <w:rFonts w:cs="ＭＳ 明朝;MS Mincho" w:ascii="ＭＳ 明朝;MS Mincho" w:hAnsi="ＭＳ 明朝;MS Mincho"/>
          <w:color w:val="0000FF"/>
          <w:sz w:val="18"/>
        </w:rPr>
        <w:t>CG</w:t>
      </w:r>
      <w:r>
        <w:rPr>
          <w:rFonts w:ascii="ＭＳ 明朝;MS Mincho" w:hAnsi="ＭＳ 明朝;MS Mincho" w:cs="ＭＳ 明朝;MS Mincho"/>
          <w:color w:val="0000FF"/>
          <w:sz w:val="18"/>
        </w:rPr>
        <w:t>作家のセンスで描いているの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が二足歩行できたのなら前足がもっと発達していいと思う。</w:t>
      </w:r>
    </w:p>
    <w:p>
      <w:pPr>
        <w:pStyle w:val="Normal"/>
        <w:ind w:firstLine="18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逆でしょう。二足歩行のためには前足が小さくないと前後の重量バランスが取りにくくなります。小さい前足をどう使ったのか、よくわからない部分は残っていますが。人類と違って脊椎が水平の二足歩行だから、前足は重量バランスから自由ではないのですよ。人間は脊椎が直立の二足歩行だから、前足を手として自由に使う余地ができた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がものを噛む力はどのくらい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わからないけれど、トラ並と考えていいのでは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色はわからないのに、なぜあんなにそれっぽい色になっている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体の皮の色や質（硬さ、強度）または毛の生え方などは何を参考に復元しているのですか？それとも化石のように残っているものなの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まとめて答えますが、色はわかりません。だから現生の鳥類やトカゲ、ワニなどを参考にして塗っていると思います。ただ皮膚の印象が残っていたり、羽毛が化石に痕跡として残ったものがあり、何種類か皮膚の様子が具体的にわかっている恐竜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草食恐竜でいちばん強かったのは何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でかけりゃ肉食恐竜が食いにくいだろうという意味では、スーパーサウルスなどの竜脚類は最強だった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恐竜を復元することは可能になるん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ジュラシックパークのような復元は、遺伝子工学の進歩で可能になるだろうと思っています。だいぶ先でしょう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習性などは空想の話なの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いまの時点では空想の部分が大きい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態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生態系の変化は人類にどの（ような）影響がありますか？</w:t>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rPr>
        <w:t>　生態系の変化の内容にもよりますが、食料生産にも当然影響が出て、貧しい国では大量の餓死者が出るでしょう。</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大量絶滅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ルム紀から三畳紀に変わったときに９割程度の生物が死んだといわれていますが、残りの生物が恐竜に進化する前の爬虫類だったので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ペルム期末の大量絶滅は、主に海中の生物が絶滅したのであって、陸上の脊椎動物は三畳紀の後半に大量絶滅を経験しています。生き残りが恐竜のグループを含む、いくつかの爬虫類や哺乳類の祖先だったということは事実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生物が絶滅することはいけないことか？</w:t>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rPr>
        <w:t>　程度問題ですね。絶滅は進化の裏返しなので、ある程度は進化と絶滅はいつでも同時に進行しています。ただ、人間の活動による絶滅が急速に大量に進行するとすれば、それは環境悪化という点で人類自身の将来にも影響を及ぼす可能性は高いでしょう。地球の気候や生態系はいつも微妙なバランスを保っているので、それを維持できないと人類にも被害が及ぶのは当然です。</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隕石衝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の地球はたくさん隕石が落ちているように思います。いまはどうしてあんまり落ちてこないのでしょう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地球史の初期はたくさん落ちていましたが、ここ数億年はそれほどたくさん落ちていないはずです。大量絶滅につながるような大きな小惑星などの衝突は、数千万年に１回の割合で起きています。地球の歴史の話をするときに、途中を端折って紹介するから頻繁に落ちているように見えるのでしょう。最近の大量絶滅は恐竜時代の終わりの</w:t>
      </w:r>
      <w:r>
        <w:rPr>
          <w:rFonts w:cs="ＭＳ 明朝;MS Mincho" w:ascii="ＭＳ 明朝;MS Mincho" w:hAnsi="ＭＳ 明朝;MS Mincho"/>
          <w:color w:val="0000FF"/>
          <w:sz w:val="18"/>
        </w:rPr>
        <w:t>6500</w:t>
      </w:r>
      <w:r>
        <w:rPr>
          <w:rFonts w:ascii="ＭＳ 明朝;MS Mincho" w:hAnsi="ＭＳ 明朝;MS Mincho" w:cs="ＭＳ 明朝;MS Mincho"/>
          <w:color w:val="0000FF"/>
          <w:sz w:val="18"/>
        </w:rPr>
        <w:t>万年前のあとに、</w:t>
      </w:r>
      <w:r>
        <w:rPr>
          <w:rFonts w:cs="ＭＳ 明朝;MS Mincho" w:ascii="ＭＳ 明朝;MS Mincho" w:hAnsi="ＭＳ 明朝;MS Mincho"/>
          <w:color w:val="0000FF"/>
          <w:sz w:val="18"/>
        </w:rPr>
        <w:t>3500</w:t>
      </w:r>
      <w:r>
        <w:rPr>
          <w:rFonts w:ascii="ＭＳ 明朝;MS Mincho" w:hAnsi="ＭＳ 明朝;MS Mincho" w:cs="ＭＳ 明朝;MS Mincho"/>
          <w:color w:val="0000FF"/>
          <w:sz w:val="18"/>
        </w:rPr>
        <w:t>万年前にも起きている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地球にどのくらいの隕石がぶつかったら人類は滅びますか？またぶつかる可能性はあります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FF"/>
          <w:sz w:val="18"/>
        </w:rPr>
        <w:t>　完全に滅びるには、恐竜絶滅の引き金になった直径</w:t>
      </w:r>
      <w:r>
        <w:rPr>
          <w:rFonts w:cs="ＭＳ 明朝;MS Mincho" w:ascii="ＭＳ 明朝;MS Mincho" w:hAnsi="ＭＳ 明朝;MS Mincho"/>
          <w:color w:val="0000FF"/>
          <w:sz w:val="18"/>
        </w:rPr>
        <w:t>10km</w:t>
      </w:r>
      <w:r>
        <w:rPr>
          <w:rFonts w:ascii="ＭＳ 明朝;MS Mincho" w:hAnsi="ＭＳ 明朝;MS Mincho" w:cs="ＭＳ 明朝;MS Mincho"/>
          <w:color w:val="0000FF"/>
          <w:sz w:val="18"/>
        </w:rPr>
        <w:t>の小惑星でも苦しいかな。少しは生き残るでしょうから。スペースガード協会などが太陽系内の小天体の軌道を監視していて、安全だといっているので、</w:t>
      </w:r>
      <w:r>
        <w:rPr>
          <w:rFonts w:cs="ＭＳ 明朝;MS Mincho" w:ascii="ＭＳ 明朝;MS Mincho" w:hAnsi="ＭＳ 明朝;MS Mincho"/>
          <w:color w:val="0000FF"/>
          <w:sz w:val="18"/>
        </w:rPr>
        <w:t>1km</w:t>
      </w:r>
      <w:r>
        <w:rPr>
          <w:rFonts w:ascii="ＭＳ 明朝;MS Mincho" w:hAnsi="ＭＳ 明朝;MS Mincho" w:cs="ＭＳ 明朝;MS Mincho"/>
          <w:color w:val="0000FF"/>
          <w:sz w:val="18"/>
        </w:rPr>
        <w:t>以上の大きさの天体が落ちてくる危険はここしばらくは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中で隕石が落下して出た黒い雲って何ですか？</w:t>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rPr>
        <w:t>　地上の岩石が蒸発して、それが上空で冷えて鉱物になって、火山灰みたいになったものでしょうかね。当時の北米大陸の森林が燃えて、たくさんの「すす（煤）」が生じたという証拠もあるので、その「すす」かもしれません。</w:t>
      </w:r>
    </w:p>
    <w:p>
      <w:pPr>
        <w:pStyle w:val="Normal"/>
        <w:rPr>
          <w:rFonts w:ascii="ＭＳ 明朝;MS Mincho" w:hAnsi="ＭＳ 明朝;MS Mincho" w:cs="ＭＳ 明朝;MS Mincho"/>
          <w:color w:val="0000FF"/>
          <w:sz w:val="18"/>
        </w:rPr>
      </w:pPr>
      <w:r>
        <w:rPr>
          <w:rFonts w:cs="ＭＳ 明朝;MS Mincho" w:ascii="ＭＳ 明朝;MS Mincho" w:hAnsi="ＭＳ 明朝;MS Mincho"/>
          <w:color w:val="0000FF"/>
          <w:sz w:val="18"/>
        </w:rPr>
        <w:t>------</w:t>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rPr>
        <w:t>（余白のひとりごと）</w:t>
      </w:r>
    </w:p>
    <w:p>
      <w:pPr>
        <w:pStyle w:val="Normal"/>
        <w:rPr>
          <w:rFonts w:ascii="ＭＳ 明朝;MS Mincho" w:hAnsi="ＭＳ 明朝;MS Mincho" w:cs="ＭＳ ゴシック;MS Gothic"/>
          <w:color w:val="0000FF"/>
          <w:sz w:val="18"/>
        </w:rPr>
      </w:pPr>
      <w:r>
        <w:rPr>
          <w:rFonts w:ascii="ＭＳ 明朝;MS Mincho" w:hAnsi="ＭＳ 明朝;MS Mincho" w:cs="ＭＳ ゴシック;MS Gothic"/>
          <w:color w:val="0000FF"/>
          <w:sz w:val="18"/>
        </w:rPr>
        <w:t>フィジーの申込みは現在</w:t>
      </w:r>
      <w:r>
        <w:rPr>
          <w:rFonts w:cs="ＭＳ ゴシック;MS Gothic" w:ascii="ＭＳ 明朝;MS Mincho" w:hAnsi="ＭＳ 明朝;MS Mincho"/>
          <w:color w:val="0000FF"/>
          <w:sz w:val="18"/>
        </w:rPr>
        <w:t>15</w:t>
      </w:r>
      <w:r>
        <w:rPr>
          <w:rFonts w:ascii="ＭＳ 明朝;MS Mincho" w:hAnsi="ＭＳ 明朝;MS Mincho" w:cs="ＭＳ ゴシック;MS Gothic"/>
          <w:color w:val="0000FF"/>
          <w:sz w:val="18"/>
        </w:rPr>
        <w:t>名（募集</w:t>
      </w:r>
      <w:r>
        <w:rPr>
          <w:rFonts w:cs="ＭＳ ゴシック;MS Gothic" w:ascii="ＭＳ 明朝;MS Mincho" w:hAnsi="ＭＳ 明朝;MS Mincho"/>
          <w:color w:val="0000FF"/>
          <w:sz w:val="18"/>
        </w:rPr>
        <w:t>18</w:t>
      </w:r>
      <w:r>
        <w:rPr>
          <w:rFonts w:ascii="ＭＳ 明朝;MS Mincho" w:hAnsi="ＭＳ 明朝;MS Mincho" w:cs="ＭＳ ゴシック;MS Gothic"/>
          <w:color w:val="0000FF"/>
          <w:sz w:val="18"/>
        </w:rPr>
        <w:t>名、最大</w:t>
      </w:r>
      <w:r>
        <w:rPr>
          <w:rFonts w:cs="ＭＳ ゴシック;MS Gothic" w:ascii="ＭＳ 明朝;MS Mincho" w:hAnsi="ＭＳ 明朝;MS Mincho"/>
          <w:color w:val="0000FF"/>
          <w:sz w:val="18"/>
        </w:rPr>
        <w:t>24</w:t>
      </w:r>
      <w:r>
        <w:rPr>
          <w:rFonts w:ascii="ＭＳ 明朝;MS Mincho" w:hAnsi="ＭＳ 明朝;MS Mincho" w:cs="ＭＳ ゴシック;MS Gothic"/>
          <w:color w:val="0000FF"/>
          <w:sz w:val="18"/>
        </w:rPr>
        <w:t>名可能）。僕の授業を取っていない学生ばかり応募して、受講した学生が応募しないのはなぜなんだ？　建築の学生が一人もいないのはどうしてだ？　「お金がないから行けない」という学生は、経験上、金額を安くしても行かないもので、本当に行く気がある学生は値段に関係なく申し込むものだ。英語が苦手な学生こそ、フィジーに行くと苦手意識が薄れるチャンスなのだが。飛び込めば世界は目の前に開けてくるのになあ。</w:t>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39:00Z</dcterms:created>
  <dc:creator>萩谷　宏</dc:creator>
  <dc:description/>
  <dc:language>en-US</dc:language>
  <cp:lastModifiedBy>萩谷　宏</cp:lastModifiedBy>
  <cp:lastPrinted>2007-05-29T08:17:00Z</cp:lastPrinted>
  <dcterms:modified xsi:type="dcterms:W3CDTF">2007-05-28T23:19:00Z</dcterms:modified>
  <cp:revision>6</cp:revision>
  <dc:subject/>
  <dc:title>5/22の講義に関する質問・意見と回答</dc:title>
</cp:coreProperties>
</file>