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６年度前期・地学／地学</w:t>
      </w:r>
      <w:r>
        <w:rPr/>
        <w:t>(1)</w:t>
      </w:r>
      <w:r>
        <w:rPr/>
        <w:t>　授業中の課題一覧　及び解答のポイント</w:t>
      </w:r>
    </w:p>
    <w:p>
      <w:pPr>
        <w:pStyle w:val="Normal"/>
        <w:rPr/>
      </w:pPr>
      <w:r>
        <w:rPr/>
      </w:r>
    </w:p>
    <w:p>
      <w:pPr>
        <w:pStyle w:val="Normal"/>
        <w:rPr/>
      </w:pPr>
      <w:r>
        <w:rPr/>
        <w:t>1</w:t>
      </w:r>
      <w:r>
        <w:rPr/>
        <w:t>）宇宙を調べることは、地球や太陽系を知る上でどのようなメリットがあるのか、簡潔に説明してください。</w:t>
      </w:r>
    </w:p>
    <w:p>
      <w:pPr>
        <w:pStyle w:val="Normal"/>
        <w:rPr/>
      </w:pPr>
      <w:r>
        <w:rPr/>
        <w:t>＃宇宙を調べる→様々な星の姿から、星の一生を読み取ることができる。また、太陽系が普遍的なものなのか、特殊な存在なのか、位置づけがわかる。</w:t>
      </w:r>
    </w:p>
    <w:p>
      <w:pPr>
        <w:pStyle w:val="Normal"/>
        <w:rPr/>
      </w:pPr>
      <w:r>
        <w:rPr/>
        <w:t>2</w:t>
      </w:r>
      <w:r>
        <w:rPr/>
        <w:t>）月を調べることは地球に住む我々にとってどんな価値があるのか、簡潔に説明してください。</w:t>
      </w:r>
    </w:p>
    <w:p>
      <w:pPr>
        <w:pStyle w:val="Normal"/>
        <w:rPr/>
      </w:pPr>
      <w:r>
        <w:rPr/>
        <w:t>＃月は地球の古い時代の姿を残している→地球では残っていない、惑星形成期の事件や、隕石衝突の歴史が読み取れる。／　月を調べるということは、人類の可能性を試すということ。可能であれば、その先に夢が生まれる。／　太陽系の中で最も地球に近い存在を調べることは、地球の生い立ちに関する情報を与えてくれるものと期待される。</w:t>
      </w:r>
      <w:r>
        <w:rPr/>
        <w:t>etc.</w:t>
      </w:r>
    </w:p>
    <w:p>
      <w:pPr>
        <w:pStyle w:val="Normal"/>
        <w:rPr/>
      </w:pPr>
      <w:r>
        <w:rPr/>
        <w:t>3</w:t>
      </w:r>
      <w:r>
        <w:rPr/>
        <w:t>）惑星上に生命が誕生し進化する条件はどのようなものか、簡潔にまとめてください。</w:t>
      </w:r>
    </w:p>
    <w:p>
      <w:pPr>
        <w:pStyle w:val="Normal"/>
        <w:rPr/>
      </w:pPr>
      <w:r>
        <w:rPr/>
        <w:t>＃太陽の放射パターンが可視光中心で適切であること、太陽からの距離がほどよく、液体の水である海が表面に存続する条件を満たすこと、惑星の大きさがほどよく、表面に水素やヘリウムが残らず、かつ、窒素や酸素の大気を逃がさない程度に重力があること。</w:t>
      </w:r>
    </w:p>
    <w:p>
      <w:pPr>
        <w:pStyle w:val="Normal"/>
        <w:rPr/>
      </w:pPr>
      <w:r>
        <w:rPr/>
        <w:t>4</w:t>
      </w:r>
      <w:r>
        <w:rPr/>
        <w:t>）殻や骨格を持つ生物の出現は、生物界や地球表層にどのような変化をもたらしたのか、簡潔にまとめてください。</w:t>
      </w:r>
    </w:p>
    <w:p>
      <w:pPr>
        <w:pStyle w:val="Normal"/>
        <w:rPr/>
      </w:pPr>
      <w:r>
        <w:rPr/>
        <w:t>＃生物界において、形態の複雑化、生存競争の激化と進化の促進。生物礁の出現と大気組成のコントロール。沿岸に石灰岩の形成。海退－陸化による浅海石灰岩の風化と二酸化炭素放出によるフィードバック？化石として残る生物の増加。・・・。</w:t>
      </w:r>
    </w:p>
    <w:p>
      <w:pPr>
        <w:pStyle w:val="Normal"/>
        <w:rPr/>
      </w:pPr>
      <w:r>
        <w:rPr/>
        <w:t>5</w:t>
      </w:r>
      <w:r>
        <w:rPr/>
        <w:t>）陸上植物の出現と繁栄は地表環境や生態系にどのような変化をもたらしたのか、簡潔にまとめてください。</w:t>
      </w:r>
    </w:p>
    <w:p>
      <w:pPr>
        <w:pStyle w:val="Normal"/>
        <w:rPr/>
      </w:pPr>
      <w:r>
        <w:rPr/>
        <w:t>＃土壌の形成、陸上生態系の形成。分解されにくい植物遺体の埋没→石炭形成→大気組成の変化。脊椎動物の上陸を促す。</w:t>
      </w:r>
    </w:p>
    <w:p>
      <w:pPr>
        <w:pStyle w:val="Normal"/>
        <w:rPr/>
      </w:pPr>
      <w:r>
        <w:rPr/>
        <w:t>6</w:t>
      </w:r>
      <w:r>
        <w:rPr/>
        <w:t>）「生物の進化は、隕石衝突による大量絶滅など、偶然に支配されている」という考えは正しいか。</w:t>
      </w:r>
    </w:p>
    <w:p>
      <w:pPr>
        <w:pStyle w:val="Normal"/>
        <w:rPr/>
      </w:pPr>
      <w:r>
        <w:rPr/>
        <w:t>＃基本的には、偶然に支配されているのではなく、環境の変動に対して適応できるものが生き残るという点で、そのときそのときの状況で生き残る種が限定されるのは必然であると考えられる。ただし、歴史性という視点からは、地球上の生物進化は一度きりの再現不可能なものであるので、現在の結果は例えば隕石衝突のタイミングが白亜期末か、それより１０００万年ずれていたら違った結果だったのではないか、などと、偶然に支配された部分があるという見方もできる。</w:t>
      </w:r>
    </w:p>
    <w:p>
      <w:pPr>
        <w:pStyle w:val="Normal"/>
        <w:rPr/>
      </w:pPr>
      <w:r>
        <w:rPr/>
        <w:t>7</w:t>
      </w:r>
      <w:r>
        <w:rPr/>
        <w:t>）プレート境界型地震と内陸型地震のそれぞれに対し、被害を減らすために我々が注意すべき点は何か。両者の特徴をふまえた上で、簡潔に説明せよ。</w:t>
      </w:r>
    </w:p>
    <w:p>
      <w:pPr>
        <w:pStyle w:val="Normal"/>
        <w:rPr/>
      </w:pPr>
      <w:r>
        <w:rPr/>
        <w:t>＃プレート境界型地震は、プレート境界で比較的短い周期（数十年～百数十年）で繰り返し起こる巨大地震であり、海底直下の浅い震源の場合、津波を引き起こす可能性も高い。過去の地震記録を調べて、被害のパターンを解析し、起こりうる災害に対してあらかじめ対策をしておくことが必要である。</w:t>
      </w:r>
    </w:p>
    <w:p>
      <w:pPr>
        <w:pStyle w:val="Normal"/>
        <w:rPr/>
      </w:pPr>
      <w:r>
        <w:rPr/>
        <w:t>　内陸（活断層）型地震の場合鷋쮚鷛黋쳃춚?짋黊짂麻趙黑香鲉飑톐辑骨鮑麲鎒銸슛쿉쿋鲾讑쿂쿋쿋쿋邭銐쿂쿋쿋쿋设鎜쿂쿋볋뫇讬讚쯂꿱醚슛隯骖컂죊쿊컋컊隹骓쿂쿈쿉컂췊쿈쿋퇋</w:t>
      </w:r>
      <w:r>
        <w:rPr/>
        <w:t>ꮨ</w:t>
      </w:r>
      <w:r>
        <w:rPr/>
        <w:t>隫鎋슚伩渢潨?骩?맱鎒</w:t>
      </w:r>
      <w:r>
        <w:rPr/>
        <w:t>ꮚ</w:t>
      </w:r>
      <w:r>
        <w:rPr/>
        <w:t>슨컊컈쿋쫊웋돱麚骛슉醺鮘닂늲醶骭鎏</w:t>
      </w:r>
      <w:r>
        <w:rPr/>
        <w:t>ꮆ</w:t>
      </w:r>
      <w:r>
        <w:rPr/>
        <w:t>슐췃쿋쿈쿉쿂쿋쯃컋쫂</w:t>
      </w:r>
      <w:r>
        <w:rPr/>
        <w:t>ꛑ</w:t>
      </w:r>
      <w:r>
        <w:rPr/>
        <w:t>낱톢웊웂讻銘銈讋캐賈캘賑馐鶋醚톐骑闑솋귱馚趚醚骘슈췃쿋쿈쿉쿂쿋쯃컋쫂</w:t>
      </w:r>
      <w:r>
        <w:rPr/>
        <w:t>ꛑ</w:t>
      </w:r>
      <w:r>
        <w:rPr/>
        <w:t>낱톢웊웂讻銘銈讋캐賈캘賑馐鶋醚톐骑闑솋탱곱醚늛隚얓볱鮒췂쿋쿋뻱醘슋쿋쿋쿋컋귱邐슒쿋쿋쿋컋뻱鲋슓쿋쿋잸붹곱麋슋骫鮑쿂</w:t>
      </w:r>
      <w:r>
        <w:rPr/>
        <w:t>꯱</w:t>
      </w:r>
      <w:r>
        <w:rPr/>
        <w:t>銒슚컊컈쿋죊쫋맱鎒슚죋췋웋쫊쯊쿋쿋곑</w:t>
      </w:r>
      <w:r>
        <w:rPr/>
        <w:t>Ɜ</w:t>
      </w:r>
      <w:r>
        <w:rPr/>
        <w:t>꯱</w:t>
      </w:r>
      <w:r>
        <w:rPr/>
        <w:t>讒骓</w:t>
      </w:r>
      <w:r>
        <w:rPr/>
        <w:t>ⷂ♋</w:t>
      </w:r>
      <w:r>
        <w:rPr/>
        <w:t>桪뉯귟얞櫟渁湨甚</w:t>
      </w:r>
      <w:r>
        <w:rPr/>
        <w:t>ꮈ</w:t>
      </w:r>
      <w:r>
        <w:rPr/>
        <w:t>纾隽骗겯컂죊쿊컋쯈骳鮚趚쇂뫱鲑슛뚲몲뛱궑辚蚓邫쏂쿉죋췋웋쫊컊쫋췑마웉짋뿂趘鮚麊骋鳑隓麙諒闑솋귱馚趚醚骘슈췃쿋쿈쿉컂컊쯊퇊죉즹쿂웉颻麉誛讚톚鞘鶒튚톊辑骨鮑麲鎒銸슛쿉쿋鲾讑쿂쿋쿋쿋邭銐쿂쿋쿋쿋设鎜쿂쿋볋맇讬讚쯂꿱醚슛隯骖컂죊쿊췋쳉隹骓쿂쿈쿉컂췊쿉쿋퇋</w:t>
      </w:r>
      <w:r>
        <w:rPr/>
        <w:t>ꮨ</w:t>
      </w:r>
      <w:r>
        <w:rPr/>
        <w:t>隫鎋슚伩渢潨?骩?骩엉맱鎒</w:t>
      </w:r>
      <w:r>
        <w:rPr/>
        <w:t>ꮚ</w:t>
      </w:r>
      <w:r>
        <w:rPr/>
        <w:t>슨컊컈쿋췉짉돱麚骛슉醺鮘닂늲醶骭鎏</w:t>
      </w:r>
      <w:r>
        <w:rPr/>
        <w:t>ꮆ</w:t>
      </w:r>
      <w:r>
        <w:rPr/>
        <w:t>슐뛃</w:t>
      </w:r>
      <w:r>
        <w:rPr/>
        <w:t>ꮲ</w:t>
      </w:r>
      <w:r>
        <w:rPr/>
        <w:t>쾚鋈쿊쪛黋췊쾘룃뾩邛邘邒金톚辑骩骙骉鲑貚쏂늲麫죋캒鯋쯊쪚鳉쟋</w:t>
      </w:r>
      <w:r>
        <w:rPr/>
        <w:t>ꦸ</w:t>
      </w:r>
      <w:r>
        <w:rPr/>
        <w:t>鮻鲐銐톐骑闑솋탱곱醚늛隚얓볱鮒췂쿋쿋뻱醘슋쿋쿋쿋컋귱邐슒쿋쿋쿋컋뻱鲋슓쿋쿋잸즹곱麋슋骫鮑쿂</w:t>
      </w:r>
      <w:r>
        <w:rPr/>
        <w:t>꯱</w:t>
      </w:r>
      <w:r>
        <w:rPr/>
        <w:t>銒슚컊컈쿋쯉쟃맱鎒슚죋췋웋쫊쯉쿋쿋곑</w:t>
      </w:r>
      <w:r>
        <w:rPr/>
        <w:t>Ɜ</w:t>
      </w:r>
      <w:r>
        <w:rPr/>
        <w:t>꯱</w:t>
      </w:r>
      <w:r>
        <w:rPr/>
        <w:t>讒骓</w:t>
      </w:r>
      <w:r>
        <w:rPr/>
        <w:t>ⷂ♋</w:t>
      </w:r>
      <w:r>
        <w:rPr/>
        <w:t>桪뉯귟얞统皎男綌焽瘯縔綍簷籷纇粤綜紶紽絝隽骗겯컂죊쿊췋쟋骳鮚趚쇂뫱鲑슛뚲몲뛱궑辚蚓邫쏂쿉죋췋웋쳊컈쿊죑벹퇉뺢뺲뺱뺰蚻톘誒麈鞈튒骋鞘黑톘辑骩骙骉鲑貚쏂쿉죋췋웋쳊컈쿊죑벹퇉뺢뺲뺱뺰蚻톘誒麈鞈튒骋鞘黑톘辑骨鮑麲鎒銸슛쿉쿋鲾讑쿂쿋쿋쿋邭銐쿂쿋쿋쿋设鎜쿂쿋볋맇讬讚쯂꿱醚슛隯骖컂죊쿊쳋췈隹骓쿂쿈쿉컂쯊쿋쿋퇋</w:t>
      </w:r>
      <w:r>
        <w:rPr/>
        <w:t>ꮨ</w:t>
      </w:r>
      <w:r>
        <w:rPr/>
        <w:t>隫鎋슚伩渢潨?骩?</w:t>
      </w:r>
      <w:r>
        <w:rPr/>
        <w:t>ᥱⅲ</w:t>
      </w:r>
      <w:r>
        <w:rPr/>
        <w:t>㑳畨㙹㵹嵹㭹맱鎒</w:t>
      </w:r>
      <w:r>
        <w:rPr/>
        <w:t>ꮚ</w:t>
      </w:r>
      <w:r>
        <w:rPr/>
        <w:t>슨컊컈쿋쳈쫉돱麚骛슉醺鮘닂늲醶骭鎏</w:t>
      </w:r>
      <w:r>
        <w:rPr/>
        <w:t>ꮆ</w:t>
      </w:r>
      <w:r>
        <w:rPr/>
        <w:t>슐췃쿋쿈쿉쿂쳉퇉뺾쿏웉뿃隑醑隑컋黑銛鋑貊貚隓诒鲚톓鲚闑솋귱馚趚醚骘슈췃쿋쿈쿉쿂쳉퇉뺾쿏웍뿃隑醑隑컋黑銛鋑貊貚隓诒鲚톓鲚闑솋탱곱醚늛隚얓볱鮒췂쿋쿋뻱醘슋쿋쿋쿋컋귱邐슒쿋쿋쿋컋뻱鲋슓쿋쿋잸첹곱麋슋骫鮑쿂</w:t>
      </w:r>
      <w:r>
        <w:rPr/>
        <w:t>꯱</w:t>
      </w:r>
      <w:r>
        <w:rPr/>
        <w:t>銒슚컊컈쿋쳈쳉맱鎒슚죋췋웋쫊췋쿋쿋곑</w:t>
      </w:r>
      <w:r>
        <w:rPr/>
        <w:t>Ɜ</w:t>
      </w:r>
      <w:r>
        <w:rPr/>
        <w:t>꯱</w:t>
      </w:r>
      <w:r>
        <w:rPr/>
        <w:t>讒骓</w:t>
      </w:r>
      <w:r>
        <w:rPr/>
        <w:t>ⷂ♋</w:t>
      </w:r>
      <w:r>
        <w:rPr/>
        <w:t>桪뉯귟얞痟琽絔焽瘯純紷浍沬絭紷畗紗隽骗겯컂죊쿊쳋질骷鮞趞쇂뫱鲑슛뚲몲뛱궑辚蚓邫쏂퇉퇉퇈퇋퇉쿉죋췋쟋웊짋짊쿑黉쳊骘뿋麜銗隞톗骝钍鎞蚞髑誛骩骙骉鲑貚쏂떪</w:t>
      </w:r>
      <w:r>
        <w:rPr/>
        <w:t>ꢷ</w:t>
      </w:r>
      <w:r>
        <w:rPr/>
        <w:t>骟鮝돕</w:t>
      </w:r>
      <w:r>
        <w:rPr/>
        <w:t>ꦶ</w:t>
      </w:r>
      <w:r>
        <w:rPr/>
        <w:t>鲬쫏쯏즞퇎겷뒵웏鷎鞿趖貐隓韑颚蚒톚隑讙톂骑闑솋귱馚趚醚骘슈짃췑쳑쯑췑췑쿋쿈쿉컃쯂컉퇉췋쪚鳈쾚鲻鎚麒鎒鷑趚骐骓톂鮚솊탱곱醚늛隚얓볱鮒췂쿋쿋뻱醘슋쿋쿋쿋컋귱邐슒쿋</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22:00Z</dcterms:created>
  <dc:creator>萩谷　宏</dc:creator>
  <dc:description/>
  <dc:language>en-US</dc:language>
  <cp:lastModifiedBy>萩谷　宏</cp:lastModifiedBy>
  <cp:lastPrinted>2006-07-13T13:46:00Z</cp:lastPrinted>
  <dcterms:modified xsi:type="dcterms:W3CDTF">2006-07-26T17:40:00Z</dcterms:modified>
  <cp:revision>3</cp:revision>
  <dc:subject/>
  <dc:title>1）宇宙を調べることは、地球や太陽系を知る上でどのようなメリットがあるのか、簡潔に説明してください</dc:title>
</cp:coreProperties>
</file>