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基盤　地学　</w:t>
      </w:r>
      <w:r>
        <w:rPr>
          <w:rFonts w:eastAsia="ＭＳ ゴシック;MS Gothic" w:cs="ＭＳ ゴシック;MS Gothic" w:ascii="ＭＳ ゴシック;MS Gothic" w:hAnsi="ＭＳ ゴシック;MS Gothic"/>
          <w:sz w:val="24"/>
        </w:rPr>
        <w:t>2006</w:t>
      </w:r>
      <w:r>
        <w:rPr>
          <w:rFonts w:ascii="ＭＳ ゴシック;MS Gothic" w:hAnsi="ＭＳ ゴシック;MS Gothic" w:cs="ＭＳ ゴシック;MS Gothic" w:eastAsia="ＭＳ ゴシック;MS Gothic"/>
          <w:sz w:val="24"/>
        </w:rPr>
        <w:t>前期末試験問題　（大島・萩谷出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萩谷出題（ハ）・大島出題（オ）全問の中から</w:t>
      </w:r>
      <w:r>
        <w:rPr>
          <w:b/>
          <w:bCs/>
          <w:u w:val="single"/>
        </w:rPr>
        <w:t>自由に６問を選んで</w:t>
      </w:r>
      <w:r>
        <w:rPr/>
        <w:t>解答しなさい。</w:t>
      </w:r>
    </w:p>
    <w:p>
      <w:pPr>
        <w:pStyle w:val="Normal"/>
        <w:rPr/>
      </w:pPr>
      <w:r>
        <w:rPr/>
        <w:t>解答用紙は原則１枚、萩谷（ハ）・大島（オ）両方の問題に答える人は２枚。出題者ごとに別の解答用紙に、それぞれ問題番号を明記して記入すること。解答は必要に応じて図を描いて説明してもよい。（図のみは不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地球史を通じた大気組成の変化について説明せよ。必要があれば以下の語句を用いて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微惑星の衝突合体成長　海洋の形成　光合成生物　陸上植物　石炭　造礁生物、氷床コア　産業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恐竜の進化と絶滅について、地質時代ごとに分けて簡潔に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第四紀の氷期・間氷期の気候変動は、地表にどのような変化をもたらしたか、Ａ）地球全体についてＢ）東京周辺の地形・地質について、それぞれ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惑星探査について、Ａ）地球上での調査と比べてどのような困難があるのか、Ｂ）人類にとってどのような意義があるか、それぞれ論ぜ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自然界における水循環と、都市での人工的な水の流れについて比較し、都市における水利用の問題点を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生物と岩石・鉱物との関わりについて説明せ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以下は別の解答用紙を用い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日本列島の現状をプレートテクトニクスの観点から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日本付近の地震では、震源が大陸側にあるにもかかわらず太平洋側でより大きな震度が観測されることがある。どのようなメカニズムによるか、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日本の活断層の主な特徴を東日本と西日本を比較して述べ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火星は地球より小さい。しかし地球の陸上火山よりはるかに大きな巨大火山が存在する。何故か？考えられる原因を述べ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地球上の火山はどのようなところに出来ているか。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大型火山は側火山を伴うことが多い。その分布にはある規則性が認められるのが一般である。どのような規則性か、また何が主な支配要因か、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火山の爆発的噴火では初期から末期にかけての一般的な変化がある。どのような変化か、また主因は何か、簡潔に述べ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火山は人間社会に恩恵と災害を与えている。それぞれどのようなものか具体的に説明しなさい。災害に有効な対策があれば、それについても述べ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火山はその一生を通してマグマの化学組成を変化させることが多い。変化の原因としてどのようなことが考えられるか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主要な造岩鉱物について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次の語句から２つを選び、それぞれ３行程度以内で説明しな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震空白域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海溝型地震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内陸直下地震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ンアンドレアス断層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天皇海山列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次の語句から２つを選び、それぞれ３行程度以内で説明しな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活火山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火砕岩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火砕流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岩屑なだれ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成層火山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熔岩ドーム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安山岩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本質物質・類質物質・異質物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59:00Z</dcterms:created>
  <dc:creator>萩谷　宏</dc:creator>
  <dc:description/>
  <dc:language>en-US</dc:language>
  <cp:lastModifiedBy>萩谷　宏</cp:lastModifiedBy>
  <dcterms:modified xsi:type="dcterms:W3CDTF">2006-07-14T04:02:00Z</dcterms:modified>
  <cp:revision>2</cp:revision>
  <dc:subject/>
  <dc:title>都市基盤　地学　2006前期末試験問題　（大島・萩谷出題）</dc:title>
</cp:coreProperties>
</file>