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学科　地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前期末試験問題　（萩谷出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pPr>
      <w:r>
        <w:rPr/>
        <w:t>以下の問題の中から</w:t>
      </w:r>
      <w:r>
        <w:rPr>
          <w:b/>
          <w:bCs/>
          <w:u w:val="single"/>
        </w:rPr>
        <w:t>自由に６問を選んで</w:t>
      </w:r>
      <w:r>
        <w:rPr/>
        <w:t>解答しなさい。解答は、</w:t>
      </w:r>
      <w:r>
        <w:rPr>
          <w:rFonts w:ascii="ＭＳ ゴシック;MS Gothic" w:hAnsi="ＭＳ ゴシック;MS Gothic" w:cs="ＭＳ ゴシック;MS Gothic"/>
        </w:rPr>
        <w:t>問題番号を明記し、各問５行程度を目安として解答用紙に記入すること。必要があれば裏面に記入しても構わない。問題用紙の提出は不要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球史を通じた大気組成の変化について説明せよ。必要があれば以下の語句を用いてよ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微惑星の衝突合体成長　海洋の形成　光合成生物　陸上植物　石炭　造礁生物、氷床コア　産業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恐竜の進化と絶滅について、地質時代ごとに分けて簡潔に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四紀の氷期・間氷期の気候変動は、地表にどのような変化をもたらしたか、Ａ）地球全体について、　　　Ｂ）東京周辺の地形・地質について、それぞれ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面での居住施設の建築について、地球上での建築と比べてどのような困難があるのか、現在の地球で人類の生存を可能にしている自然界のしくみをふまえて論ぜ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自然界における水循環と、都市での人工的な水の流れについて比較し、都市における水利用の問題点を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物と岩石・鉱物との関わりについて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地球の火山活動が完全に停止した場合、地球表面ではどのような変化が起きると考えられ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プレートテクトニクスの観点から、日本列島の形成のしくみ、自然災害と資源について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現代の我々にとって、地学を学ぶことにはどのような意義があるのか。君の意見を述べ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19:00Z</dcterms:created>
  <dc:creator>萩谷　宏</dc:creator>
  <dc:description/>
  <dc:language>en-US</dc:language>
  <cp:lastModifiedBy>萩谷　宏</cp:lastModifiedBy>
  <cp:lastPrinted>2006-07-14T13:43:00Z</cp:lastPrinted>
  <dcterms:modified xsi:type="dcterms:W3CDTF">2006-07-14T04:43:00Z</dcterms:modified>
  <cp:revision>4</cp:revision>
  <dc:subject/>
  <dc:title>都市基盤　地学　2006前期末試験問題　（大島・萩谷出題）</dc:title>
</cp:coreProperties>
</file>