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学科　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前期末試験問題　（萩谷出題）</w:t>
      </w:r>
    </w:p>
    <w:p>
      <w:pPr>
        <w:pStyle w:val="Normal"/>
        <w:rPr>
          <w:rFonts w:eastAsia="ＭＳ ゴシック;MS Gothic"/>
          <w:color w:val="0000FF"/>
          <w:sz w:val="22"/>
        </w:rPr>
      </w:pPr>
      <w:r>
        <w:rPr>
          <w:rFonts w:eastAsia="ＭＳ ゴシック;MS Gothic"/>
          <w:color w:val="0000FF"/>
          <w:sz w:val="22"/>
        </w:rPr>
        <w:t>解答の要点及び採点基準</w:t>
      </w:r>
    </w:p>
    <w:p>
      <w:pPr>
        <w:pStyle w:val="Normal"/>
        <w:rPr>
          <w:rFonts w:eastAsia="ＭＳ ゴシック;MS Gothic"/>
          <w:color w:val="0000FF"/>
          <w:sz w:val="22"/>
        </w:rPr>
      </w:pPr>
      <w:r>
        <w:rPr>
          <w:rFonts w:eastAsia="ＭＳ ゴシック;MS Gothic"/>
          <w:color w:val="0000FF"/>
          <w:sz w:val="22"/>
        </w:rPr>
      </w:r>
    </w:p>
    <w:p>
      <w:pPr>
        <w:pStyle w:val="Normal"/>
        <w:spacing w:lineRule="atLeast" w:line="0"/>
        <w:rPr/>
      </w:pPr>
      <w:r>
        <w:rPr/>
        <w:t>以下の問題の中から</w:t>
      </w:r>
      <w:r>
        <w:rPr>
          <w:b/>
          <w:bCs/>
          <w:u w:val="single"/>
        </w:rPr>
        <w:t>自由に６問を選んで</w:t>
      </w:r>
      <w:r>
        <w:rPr/>
        <w:t>解答しなさい。解答は、</w:t>
      </w:r>
      <w:r>
        <w:rPr>
          <w:rFonts w:ascii="ＭＳ ゴシック;MS Gothic" w:hAnsi="ＭＳ ゴシック;MS Gothic" w:cs="ＭＳ ゴシック;MS Gothic"/>
        </w:rPr>
        <w:t>問題番号を明記し、各問５行程度を目安として解答用紙に記入すること。必要があれば裏面に記入しても構わない。問題用紙の提出は不要である。</w:t>
      </w:r>
    </w:p>
    <w:p>
      <w:pPr>
        <w:pStyle w:val="Normal"/>
        <w:spacing w:lineRule="atLeast" w:line="0"/>
        <w:rPr/>
      </w:pPr>
      <w:r>
        <w:rPr>
          <w:rFonts w:ascii="ＭＳ ゴシック;MS Gothic" w:hAnsi="ＭＳ ゴシック;MS Gothic" w:cs="ＭＳ ゴシック;MS Gothic" w:eastAsia="ＭＳ ゴシック;MS Gothic"/>
          <w:color w:val="FF0000"/>
          <w:sz w:val="22"/>
          <w:u w:val="single"/>
        </w:rPr>
        <w:t>１問</w:t>
      </w:r>
      <w:r>
        <w:rPr>
          <w:rFonts w:eastAsia="ＭＳ ゴシック;MS Gothic" w:cs="ＭＳ ゴシック;MS Gothic" w:ascii="ＭＳ ゴシック;MS Gothic" w:hAnsi="ＭＳ ゴシック;MS Gothic"/>
          <w:color w:val="FF0000"/>
          <w:sz w:val="22"/>
          <w:u w:val="single"/>
        </w:rPr>
        <w:t>20</w:t>
      </w:r>
      <w:r>
        <w:rPr>
          <w:rFonts w:ascii="ＭＳ ゴシック;MS Gothic" w:hAnsi="ＭＳ ゴシック;MS Gothic" w:cs="ＭＳ ゴシック;MS Gothic" w:eastAsia="ＭＳ ゴシック;MS Gothic"/>
          <w:color w:val="FF0000"/>
          <w:sz w:val="22"/>
          <w:u w:val="single"/>
        </w:rPr>
        <w:t>点。６問合計</w:t>
      </w:r>
      <w:r>
        <w:rPr>
          <w:rFonts w:eastAsia="ＭＳ ゴシック;MS Gothic" w:cs="ＭＳ ゴシック;MS Gothic" w:ascii="ＭＳ ゴシック;MS Gothic" w:hAnsi="ＭＳ ゴシック;MS Gothic"/>
          <w:color w:val="FF0000"/>
          <w:sz w:val="22"/>
          <w:u w:val="single"/>
        </w:rPr>
        <w:t>120</w:t>
      </w:r>
      <w:r>
        <w:rPr>
          <w:rFonts w:ascii="ＭＳ ゴシック;MS Gothic" w:hAnsi="ＭＳ ゴシック;MS Gothic" w:cs="ＭＳ ゴシック;MS Gothic" w:eastAsia="ＭＳ ゴシック;MS Gothic"/>
          <w:color w:val="FF0000"/>
          <w:sz w:val="22"/>
          <w:u w:val="single"/>
        </w:rPr>
        <w:t>点満点で採点</w:t>
      </w:r>
      <w:r>
        <w:rPr>
          <w:rFonts w:ascii="ＭＳ ゴシック;MS Gothic" w:hAnsi="ＭＳ ゴシック;MS Gothic" w:cs="ＭＳ ゴシック;MS Gothic" w:eastAsia="ＭＳ ゴシック;MS Gothic"/>
          <w:color w:val="FF0000"/>
          <w:sz w:val="22"/>
        </w:rPr>
        <w:t>。得点は</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に圧縮して成績評価に加える。</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球史を通じた大気組成の変化について説明せよ。必要があれば以下の語句を用いて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微惑星の衝突合体成長　海洋の形成　光合成生物　陸上植物　石炭　造礁生物、氷床コア　産業活動</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原始惑星系円盤～地球形成期：水素・ヘリウムの大気</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マグマ・オーシャンの形成：水蒸気、二酸化炭素の濃密な大気（数百気圧）</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海洋の形成：水蒸気の海洋への移動、二酸化炭素の吸収、数気圧の大気。二酸化炭素＋窒素</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光合成生物の出現：酸素の放出開始、二酸化炭素の消費、海洋の鉄イオン、硫黄の酸化。</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陸上植物の出現：酸素の大気への蓄積、オゾン層形成</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石炭の形成：陸上植物による炭素の埋没・除去。酸素濃度上昇</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造礁生物の発展：二酸化炭素の消費、気候への影響</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氷床コア：第四紀の気候変動と大気組成変動。</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活動：化石燃料消費による二酸化炭素濃度の急速な上昇、地球温暖化。オゾン層の破壊</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以上の項目ひとつについて４点。５項目で満点。ただし、誤字、記述の誤りなどは減点。</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恐竜の進化と絶滅について、地質時代ごとに分けて簡潔に説明せ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中生代に出現・発展し、中生代末に絶滅。</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畳紀：恐竜の出現。直立水平型二足歩行。肉食。エオラプトルなど。</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ジュラ紀：様々な恐竜の進化。巨大な竜脚類などの出現。鳥類の進化。</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白亜紀：多くの種類の出現。白亜期末の隕石衝突事件。絶滅。</w:t>
      </w:r>
    </w:p>
    <w:p>
      <w:pPr>
        <w:pStyle w:val="Normal"/>
        <w:ind w:left="420" w:hanging="4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ジュラ紀、白亜紀などの地質時代の名称は書かなくても</w:t>
      </w:r>
      <w:r>
        <w:rPr>
          <w:rFonts w:eastAsia="ＭＳ ゴシック;MS Gothic" w:cs="ＭＳ ゴシック;MS Gothic" w:ascii="ＭＳ ゴシック;MS Gothic" w:hAnsi="ＭＳ ゴシック;MS Gothic"/>
          <w:color w:val="FF0000"/>
        </w:rPr>
        <w:t>OK</w:t>
      </w:r>
      <w:r>
        <w:rPr>
          <w:rFonts w:ascii="ＭＳ ゴシック;MS Gothic" w:hAnsi="ＭＳ ゴシック;MS Gothic" w:cs="ＭＳ ゴシック;MS Gothic" w:eastAsia="ＭＳ ゴシック;MS Gothic"/>
          <w:color w:val="FF0000"/>
        </w:rPr>
        <w:t>だが、進化と絶滅の記述が必要。１項目５点。</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四紀の氷期・間氷期の気候変動は、地表にどのような変化をもたらしたか、Ａ）地球全体について、　　　Ｂ）東京周辺の地形・地質について、それぞれ説明せ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Ａ）氷期には地球の１／３を雪と氷が覆う、海面変動、生物分布の影響、哺乳類の進化と絶滅、人類の拡散</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Ｂ）武蔵野台地の形成、古東京川（東京湾の刻み込み）、間氷期の海進と低地の形成など。</w:t>
      </w:r>
    </w:p>
    <w:p>
      <w:pPr>
        <w:pStyle w:val="Normal"/>
        <w:ind w:left="420" w:hanging="4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Ｂ）で「地盤を軟らかくした」などは不可。</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面での居住施設の建築について、地球上での建築と比べてどのような困難があるのか、現在の地球で人類の生存を可能にしている自然界のしくみをふまえて論ぜ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以下の項目を記述してあればＯ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大気がない、重力が小さい、紫外線・宇宙線など有害放射の存在、水がない、隕石に対する防護、資材がない、輸送に費用がかかる、技術開発が必要、地盤の違い、など。</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項目ごとに各４点で採点。記述内容により増減。</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然界における水循環と、都市での人工的な水の流れについて比較し、都市における水利用の問題点を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自然の水循環：降水が地下へ浸透し地下水へ、また生物が利用し蒸散で大気に戻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人工の水循環：自然の循環をバイパス。上水道→下水道→処理→河川。都市部は降水を下水へ。地下水の減少、植生の減少、舗装等によるヒートアイランド化。生態系への影響。河川の暗渠化・下水化。</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物と岩石・鉱物との関わりについて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生物は土壌・岩石から溶脱した無機栄養を得てい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生物は化石にな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人類は岩石・鉱物を利用してい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生物進化の記録は岩石・鉱物から読み取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琥珀など、生物がつくる鉱物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球の火山活動が完全に停止した場合、地球表面ではどのような変化が起きると考えられ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大気組成の変化。二酸化炭素の供給減少による寒冷化</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火山地形の減少、消滅。海洋底の地形の変化。</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生命活動への影響。</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火山性鉱床の生成停止</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プレート運動への影響（停止するなど）</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放熱の遮断→内部温度の上昇…もＯ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各５点、記述内容により増減。</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プレートテクトニクスの観点から、日本列島の形成のしくみ、自然災害と資源について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４枚のプレートが重なる場にあ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震が多発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火山が多い。火山災害が多い。火山性の鉱床が多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海洋底物質の付加。</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海の形成</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起伏の多い地形、変化に富む景観、観光資源。</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変動帯－地盤災害</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気候の変化が大きい。急峻な地形、気象災害。</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生物の多様性、変化に富む自然。</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各項目４点で採点。記述内容により増減。</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現代の我々にとって、地学を学ぶことにはどのような意義があるのか。君の意見を述べ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論述の妥当性、説得力で評価。最大</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点。</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13:00Z</dcterms:created>
  <dc:creator>萩谷　宏</dc:creator>
  <dc:description/>
  <dc:language>en-US</dc:language>
  <cp:lastModifiedBy>萩谷　宏</cp:lastModifiedBy>
  <cp:lastPrinted>2006-07-14T13:43:00Z</cp:lastPrinted>
  <dcterms:modified xsi:type="dcterms:W3CDTF">2006-08-29T21:13:00Z</dcterms:modified>
  <cp:revision>2</cp:revision>
  <dc:subject/>
  <dc:title>都市基盤　地学　2006前期末試験問題　（大島・萩谷出題）</dc:title>
</cp:coreProperties>
</file>