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0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宝石はなぜ美しい　…鉱物の性質と原子のならび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7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4.11.9</w:t>
      </w:r>
      <w:r>
        <w:rPr/>
        <w:t>　地学</w:t>
      </w:r>
      <w:r>
        <w:rPr/>
        <w:t>#20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結晶構造　固溶体　結晶分化　濃集　偏光　光学的性質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地球は鉱物でできてい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鉱物・岩石・鉱石・宝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氷も鉱物。鉄も鉱物。結晶構造とアモルファス、ガラス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関東ローム中の火山灰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鉱物の化学組成の意味すること　結晶構造が持つ情報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造岩鉱物と特殊な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地球型惑星で共通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マグマの固結と鉱物の結晶化　結晶分化作用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固溶体のしくみ　多形（同質異像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特殊な成分の濃集　ペグマタイト、熱水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物が作る鉱物　カルサイト、ハイドロキシアパタイト、…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鉱物の光学的性質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光は電磁波の一種　結晶構造に影響を受け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偏光による観察　結晶をつくる原子の配列によって、光の通り方が決ま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消光　多色性　干渉色　…偏光による光学的性質　鉱物同定のてがかり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宝石の物語いろい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ダイヤモンド　エメラルド　サファイヤ・ルビー　クンツァイト　アレキサンドライ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オパール　真珠　ひすい　ガーネット　トパズ　ペリドット　猫目石　虎目石・・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4</w:t>
      </w:r>
      <w:r>
        <w:rPr>
          <w:sz w:val="18"/>
        </w:rPr>
        <w:t>「めぐる生命の輪」</w:t>
      </w:r>
      <w:r>
        <w:rPr>
          <w:sz w:val="18"/>
        </w:rPr>
        <w:t>VTR1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0</w:t>
      </w:r>
      <w:r>
        <w:rPr>
          <w:sz w:val="18"/>
        </w:rPr>
        <w:t>「資源を産んだマグマ噴出」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環太平洋の自然史　米倉伸之編著　古今書院</w:t>
      </w:r>
      <w:r>
        <w:rPr>
          <w:sz w:val="18"/>
        </w:rPr>
        <w:t>2000</w:t>
      </w:r>
      <w:r>
        <w:rPr>
          <w:sz w:val="18"/>
        </w:rPr>
        <w:t>　</w:t>
      </w:r>
      <w:r>
        <w:rPr>
          <w:sz w:val="18"/>
        </w:rPr>
        <w:t>\3600</w:t>
      </w:r>
    </w:p>
    <w:p>
      <w:pPr>
        <w:pStyle w:val="Normal"/>
        <w:rPr>
          <w:sz w:val="18"/>
        </w:rPr>
      </w:pPr>
      <w:r>
        <w:rPr>
          <w:sz w:val="18"/>
        </w:rPr>
        <w:t>・宝石は語る　砂川一郎　岩波新書　</w:t>
      </w:r>
      <w:r>
        <w:rPr>
          <w:sz w:val="18"/>
        </w:rPr>
        <w:t>\430</w:t>
      </w:r>
      <w:r>
        <w:rPr>
          <w:sz w:val="18"/>
        </w:rPr>
        <w:t>　</w:t>
      </w:r>
      <w:r>
        <w:rPr>
          <w:sz w:val="18"/>
        </w:rPr>
        <w:t>1983</w:t>
      </w:r>
    </w:p>
    <w:p>
      <w:pPr>
        <w:pStyle w:val="Normal"/>
        <w:rPr>
          <w:sz w:val="18"/>
        </w:rPr>
      </w:pPr>
      <w:r>
        <w:rPr>
          <w:sz w:val="18"/>
        </w:rPr>
        <w:t>・虹の結晶－オパール・ムーンストン・ヒスイの鉱物学　秋月瑞彦著　裳華房</w:t>
      </w:r>
      <w:r>
        <w:rPr>
          <w:sz w:val="18"/>
        </w:rPr>
        <w:t>1995</w:t>
      </w:r>
      <w:r>
        <w:rPr>
          <w:sz w:val="18"/>
        </w:rPr>
        <w:t>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0:36:00Z</dcterms:created>
  <dc:creator>萩谷　宏</dc:creator>
  <dc:description/>
  <dc:language>en-US</dc:language>
  <cp:lastModifiedBy>萩谷　宏</cp:lastModifiedBy>
  <cp:lastPrinted>2002-10-15T08:26:00Z</cp:lastPrinted>
  <dcterms:modified xsi:type="dcterms:W3CDTF">2004-11-08T20:37:00Z</dcterms:modified>
  <cp:revision>4</cp:revision>
  <dc:subject/>
  <dc:title>地学　講義プリント　2002</dc:title>
</cp:coreProperties>
</file>