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太陽系の初期史　…隕石の情報と月面探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0.5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新たな星の誕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原始惑星系円盤の観測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理論的に推定した初期太陽系の姿　中心に原始星、周囲にガスやちりの円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リオン大星雲などで見つかる。…ハッブル望遠鏡の威力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隕石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日本の月面探査計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  <w:t>・「人類、月に立つ」</w:t>
      </w:r>
      <w:r>
        <w:rPr>
          <w:sz w:val="18"/>
        </w:rPr>
        <w:t>#12</w:t>
      </w:r>
      <w:r>
        <w:rPr>
          <w:sz w:val="18"/>
        </w:rPr>
        <w:t>「月世界旅行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サイト：</w:t>
      </w:r>
    </w:p>
    <w:p>
      <w:pPr>
        <w:pStyle w:val="Normal"/>
        <w:rPr/>
      </w:pPr>
      <w:r>
        <w:rPr>
          <w:sz w:val="18"/>
        </w:rPr>
        <w:t>http://moon.nasda.go.jp/ja/school/popular/story03</w:t>
      </w:r>
      <w:r>
        <w:rPr>
          <w:sz w:val="18"/>
        </w:rPr>
        <w:t>　…「人類は月に行っていない」のウ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42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0-05T00:47:00Z</dcterms:modified>
  <cp:revision>4</cp:revision>
  <dc:subject/>
  <dc:title>地学　講義プリント　2002</dc:title>
</cp:coreProperties>
</file>