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野外調査法及び実習</w:t>
      </w:r>
      <w:r>
        <w:rPr>
          <w:sz w:val="24"/>
          <w:szCs w:val="24"/>
        </w:rPr>
        <w:t>(1)</w:t>
      </w:r>
    </w:p>
    <w:p>
      <w:pPr>
        <w:pStyle w:val="Normal"/>
        <w:jc w:val="right"/>
        <w:rPr/>
      </w:pPr>
      <w:r>
        <w:rPr/>
        <w:t>2010.10.13</w:t>
      </w:r>
      <w:r>
        <w:rPr/>
        <w:t>　萩谷　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課題２：武蔵野台地の自然を読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/20</w:t>
      </w:r>
      <w:r>
        <w:rPr>
          <w:sz w:val="24"/>
          <w:szCs w:val="24"/>
        </w:rPr>
        <w:t>　目黒自然教育園での地形・植生観察（詳細は別に指示する）</w:t>
      </w:r>
    </w:p>
    <w:p>
      <w:pPr>
        <w:pStyle w:val="Normal"/>
        <w:ind w:firstLine="8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/27</w:t>
      </w:r>
      <w:r>
        <w:rPr>
          <w:color w:val="FF0000"/>
          <w:sz w:val="24"/>
          <w:szCs w:val="24"/>
        </w:rPr>
        <w:t>　大島のまとめ作業・分析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3</w:t>
      </w:r>
      <w:r>
        <w:rPr>
          <w:sz w:val="24"/>
          <w:szCs w:val="24"/>
        </w:rPr>
        <w:t>ごろ（各班で調査地域を決定し、休日に自分たちで調査）＊主に野川公園を想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簡易測量図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動植物の記載、位置プロッ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形と湧水の確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10</w:t>
      </w:r>
      <w:r>
        <w:rPr>
          <w:sz w:val="24"/>
          <w:szCs w:val="24"/>
        </w:rPr>
        <w:t>　調査結果の報告、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17</w:t>
      </w:r>
      <w:r>
        <w:rPr>
          <w:sz w:val="24"/>
          <w:szCs w:val="24"/>
        </w:rPr>
        <w:t>　国分寺崖線沿い・各班別の調査結果発表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1/24</w:t>
      </w:r>
      <w:r>
        <w:rPr>
          <w:color w:val="FF0000"/>
          <w:sz w:val="24"/>
          <w:szCs w:val="24"/>
        </w:rPr>
        <w:t>　学園祭休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12/1</w:t>
      </w:r>
      <w:r>
        <w:rPr>
          <w:color w:val="FF0000"/>
          <w:sz w:val="24"/>
          <w:szCs w:val="24"/>
        </w:rPr>
        <w:t>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大島の発表準備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12/8</w:t>
      </w:r>
      <w:r>
        <w:rPr>
          <w:color w:val="FF0000"/>
          <w:sz w:val="24"/>
          <w:szCs w:val="24"/>
        </w:rPr>
        <w:t>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大島実習の発表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>12/15</w:t>
      </w:r>
      <w:r>
        <w:rPr>
          <w:color w:val="FF0000"/>
          <w:sz w:val="24"/>
          <w:szCs w:val="24"/>
        </w:rPr>
        <w:t>　予備日</w:t>
      </w:r>
    </w:p>
    <w:p>
      <w:pPr>
        <w:pStyle w:val="Normal"/>
        <w:rPr/>
      </w:pPr>
      <w:r>
        <w:rPr>
          <w:sz w:val="24"/>
          <w:szCs w:val="24"/>
        </w:rPr>
        <w:t>＃大島の自然を学ぶだけではなく、身の回りの自然をきちんと理解しておこ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植物・帰化動植物・昆虫・脊椎動物・レキ・砂・風・水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島実習の課題（全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）Ｂ）いずれかの課題レポートを作成し提出せよ（全員）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〆切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1/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噴火の際の全島避難に至る経緯を、当時の新聞やその後の出版物などの資料から、できるだけ詳しく再現し、全島避難の意志決定、各集落の島民の輸送、脱出のプロセス、避難民の受け入れ、避難期間の島のライフライン維持、１ヶ月後の帰島、のそれぞれの状況をできるだけ詳しくまとめ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）大島での野外調査法実習について、今年の実習を参考に、学生実習として効果的な３日間の学習プログラムを考案し、調査の詳しい日程表を作成せ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優秀なプログラムは来年度の実習計画に採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島実習（野外調査法及び実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室内分析・調査計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  <w:tab/>
        <w:t>2010/10/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班　メンバ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ー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今後の作業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必要な機材・分析機器（特に申請が必要なもの）・訪問・問い合わせ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期待される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4:00Z</dcterms:created>
  <dc:creator>Hiroshi HAGIYA</dc:creator>
  <dc:description/>
  <dc:language>en-US</dc:language>
  <cp:lastModifiedBy>Hiroshi HAGIYA</cp:lastModifiedBy>
  <cp:lastPrinted>2010-10-13T11:16:00Z</cp:lastPrinted>
  <dcterms:modified xsi:type="dcterms:W3CDTF">2010-10-13T02:24:00Z</dcterms:modified>
  <cp:revision>5</cp:revision>
  <dc:subject/>
  <dc:title/>
</cp:coreProperties>
</file>